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安庆市外国语学校</w:t>
      </w:r>
    </w:p>
    <w:p>
      <w:pPr>
        <w:pStyle w:val="Normal"/>
        <w:jc w:val="center"/>
        <w:rPr>
          <w:rFonts w:ascii="新宋体" w:hAnsi="新宋体" w:eastAsia="新宋体" w:cs="新宋体"/>
          <w:spacing w:val="-26"/>
          <w:w w:val="96"/>
          <w:szCs w:val="21"/>
        </w:rPr>
      </w:pPr>
      <w:r>
        <w:rPr>
          <w:rFonts w:eastAsia="新宋体" w:cs="新宋体" w:ascii="新宋体" w:hAnsi="新宋体"/>
          <w:spacing w:val="-26"/>
          <w:w w:val="96"/>
          <w:szCs w:val="21"/>
        </w:rPr>
        <w:t>2006—2007</w:t>
      </w:r>
      <w:r>
        <w:rPr>
          <w:rFonts w:ascii="新宋体" w:hAnsi="新宋体" w:cs="新宋体" w:eastAsia="新宋体"/>
          <w:spacing w:val="-26"/>
          <w:w w:val="96"/>
          <w:szCs w:val="21"/>
        </w:rPr>
        <w:t>年度第二学期学生获奖登记表</w:t>
      </w:r>
    </w:p>
    <w:p>
      <w:pPr>
        <w:pStyle w:val="Normal"/>
        <w:spacing w:lineRule="exact" w:line="400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在由市地震局组织的全市地震应急知识竞赛中，我校荣获“优秀组织奖”，获奖学生名单具体如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1"/>
        <w:gridCol w:w="1512"/>
        <w:gridCol w:w="1512"/>
      </w:tblGrid>
      <w:tr>
        <w:trPr>
          <w:trHeight w:val="341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级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级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文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竺乾</w:t>
            </w:r>
          </w:p>
        </w:tc>
      </w:tr>
      <w:tr>
        <w:trPr>
          <w:trHeight w:val="357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凤鸣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  丹</w:t>
            </w:r>
          </w:p>
        </w:tc>
      </w:tr>
      <w:tr>
        <w:trPr>
          <w:trHeight w:val="153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祖  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潮  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静静</w:t>
            </w:r>
          </w:p>
        </w:tc>
      </w:tr>
      <w:tr>
        <w:trPr>
          <w:trHeight w:val="153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  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  珊</w:t>
            </w:r>
          </w:p>
        </w:tc>
      </w:tr>
      <w:tr>
        <w:trPr>
          <w:trHeight w:val="153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钢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顾玲玲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日晨读课，我校进行了初一、初二年级英语同步阅读单词竞赛。本次比赛旨在考察学生对阅读单词的理解、记忆，以及对词性的掌握。《英语同步阅读》是我校特色校本课程，该课程对学生的英语学习的阅读量、阅读速度、阅读信息检索能力起到了较强的巩固作用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从两年多开设课程的反馈情况看，它锻炼了学生的阅读能力和分析能力，能深化同学们用</w:t>
      </w:r>
      <w:r>
        <w:rPr>
          <w:rFonts w:eastAsia="新宋体" w:cs="新宋体" w:ascii="新宋体" w:hAnsi="新宋体"/>
          <w:szCs w:val="21"/>
        </w:rPr>
        <w:t>English</w:t>
      </w:r>
      <w:r>
        <w:rPr>
          <w:rFonts w:ascii="新宋体" w:hAnsi="新宋体" w:cs="新宋体" w:eastAsia="新宋体"/>
          <w:szCs w:val="21"/>
        </w:rPr>
        <w:t>语言去理解问题的语言思维模式，这是我校办学以来最重要的特色课程之一。我校将继续通过特色英语教学模式加强学生的语言情景化学习，通过行之有效的巩固强化学生学以致用的能力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比赛将根据学生成绩评出了一、二、三等奖（名单附后）。　　　　</w:t>
      </w:r>
    </w:p>
    <w:p>
      <w:pPr>
        <w:pStyle w:val="Normal"/>
        <w:spacing w:lineRule="exact" w:line="400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初一英语阅读单词竞赛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0"/>
        <w:gridCol w:w="910"/>
        <w:gridCol w:w="700"/>
        <w:gridCol w:w="910"/>
        <w:gridCol w:w="700"/>
        <w:gridCol w:w="910"/>
      </w:tblGrid>
      <w:tr>
        <w:trPr>
          <w:trHeight w:val="328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  次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刁节霖梓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３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祝希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陶  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休同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５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绪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８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  璐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９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  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９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伯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１０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筱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 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３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叶禹夫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３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  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竹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４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馨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４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青颖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  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  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５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溶溶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６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  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７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  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成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  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冰洁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慧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  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  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１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苏  婕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１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陆天颖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１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檀心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３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阮  征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柳力源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５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晨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佳玮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６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  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７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  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琬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  易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天昕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焦晸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唐亚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初二英语阅读单词竞赛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3"/>
        <w:gridCol w:w="940"/>
        <w:gridCol w:w="782"/>
        <w:gridCol w:w="890"/>
        <w:gridCol w:w="720"/>
        <w:gridCol w:w="790"/>
      </w:tblGrid>
      <w:tr>
        <w:trPr>
          <w:trHeight w:val="310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  次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正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祖  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  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  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思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  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  正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  原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子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  军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玉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梅  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  鸣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迪晗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雅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淑君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  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奕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  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莹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苏  群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  景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一坤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  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吕  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叶锦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江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  龙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冯佳慧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陶  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戴宜桐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传贞子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嘉铖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文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丹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江云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  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  慧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笪  明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曼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  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  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文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第六届全省中小学“讯飞杯 ”电脑制作活动获奖作品名单：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52"/>
        <w:gridCol w:w="1088"/>
        <w:gridCol w:w="1089"/>
        <w:gridCol w:w="1088"/>
      </w:tblGrid>
      <w:tr>
        <w:trPr>
          <w:trHeight w:val="26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名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姓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奖次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班级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老师</w:t>
            </w:r>
          </w:p>
        </w:tc>
      </w:tr>
      <w:tr>
        <w:trPr>
          <w:trHeight w:val="54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绿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晓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绘画三等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</w:tr>
      <w:tr>
        <w:trPr>
          <w:trHeight w:val="54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春天的故事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陆  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绘画三等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志国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第六届全省中小学“讯飞杯 ”电脑制作活动安庆市选拔赛获奖作品名单：</w:t>
      </w:r>
    </w:p>
    <w:tbl>
      <w:tblPr>
        <w:tblW w:w="5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75"/>
        <w:gridCol w:w="1075"/>
        <w:gridCol w:w="1075"/>
        <w:gridCol w:w="939"/>
      </w:tblGrid>
      <w:tr>
        <w:trPr>
          <w:trHeight w:val="277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姓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奖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班级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老师</w:t>
            </w:r>
          </w:p>
        </w:tc>
      </w:tr>
      <w:tr>
        <w:trPr>
          <w:trHeight w:val="5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绿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晓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绘画二等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春天的故事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陆  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绘画二等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志国</w:t>
            </w:r>
          </w:p>
        </w:tc>
      </w:tr>
      <w:tr>
        <w:trPr>
          <w:trHeight w:val="5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日出印象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志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绘画三等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（６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青春的礼服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馨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绘画三等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（３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日，市教科所举行了</w:t>
      </w:r>
      <w:r>
        <w:rPr>
          <w:rFonts w:eastAsia="新宋体" w:cs="新宋体" w:ascii="新宋体" w:hAnsi="新宋体"/>
          <w:szCs w:val="21"/>
        </w:rPr>
        <w:t>2007</w:t>
      </w:r>
      <w:r>
        <w:rPr>
          <w:rFonts w:ascii="新宋体" w:hAnsi="新宋体" w:cs="新宋体" w:eastAsia="新宋体"/>
          <w:szCs w:val="21"/>
        </w:rPr>
        <w:t>年度中央电视台迎奥运“希望之星”英语风采大赛安庆赛区初中组比赛。全市各中学计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名选手参加了比赛，我校初三年级王珺、盛维君、杨天祥三名同学以优异的表现均获二等奖，孟璨同学获得三等奖。竞赛过程中，他们流利纯正的口语，大方自然的台风，给评委留下深刻印象，充分展现了我校学生较强的英语综合运用能力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、在我校“爱护公物，爱我校园”主题教育活动中，以下同学荣获 “爱护公物之星”荣誉称号，具体名单如下：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47"/>
        <w:gridCol w:w="1345"/>
        <w:gridCol w:w="1347"/>
        <w:gridCol w:w="1348"/>
        <w:gridCol w:w="1338"/>
      </w:tblGrid>
      <w:tr>
        <w:trPr>
          <w:trHeight w:val="13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11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丽华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10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红磊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2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常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1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  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 xml:space="preserve">(1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伟豪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3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叶禹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2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杨如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 xml:space="preserve">(2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  洋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4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  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3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樊  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 xml:space="preserve">(3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  翎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5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严  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4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舒荣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 xml:space="preserve">(4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天曌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6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  然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5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  明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 xml:space="preserve">(5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谭天成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7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  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6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成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 xml:space="preserve">(6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志成</w:t>
            </w:r>
          </w:p>
        </w:tc>
      </w:tr>
      <w:tr>
        <w:trPr>
          <w:trHeight w:val="13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8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7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  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 xml:space="preserve">(7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  珊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9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  恬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8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梦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 xml:space="preserve">(8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苇</w:t>
            </w:r>
          </w:p>
        </w:tc>
      </w:tr>
      <w:tr>
        <w:trPr>
          <w:trHeight w:val="13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 xml:space="preserve">(10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唐亚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 xml:space="preserve">(9) 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  姗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1"/>
          <w:lang w:val="en-US" w:eastAsia="en-US"/>
        </w:rPr>
        <w:t>7</w:t>
      </w:r>
      <w:r>
        <w:rPr>
          <w:rFonts w:ascii="新宋体" w:hAnsi="新宋体" w:cs="新宋体" w:eastAsia="新宋体"/>
          <w:szCs w:val="21"/>
          <w:lang w:val="en-US" w:eastAsia="en-US"/>
        </w:rPr>
        <w:t>、</w:t>
      </w:r>
      <w:r>
        <w:rPr>
          <w:rFonts w:ascii="新宋体" w:hAnsi="新宋体" w:cs="新宋体" w:eastAsia="新宋体"/>
          <w:szCs w:val="21"/>
        </w:rPr>
        <w:t>在我校四月份“文明乘车，从我做起”主题教育活动中，以下同学表现突出被评为“文明乘车之星”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42"/>
        <w:gridCol w:w="745"/>
        <w:gridCol w:w="942"/>
        <w:gridCol w:w="745"/>
        <w:gridCol w:w="893"/>
        <w:gridCol w:w="745"/>
      </w:tblGrid>
      <w:tr>
        <w:trPr>
          <w:trHeight w:val="23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级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</w:tr>
      <w:tr>
        <w:trPr>
          <w:trHeight w:val="157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  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邢大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常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姜  博</w:t>
            </w:r>
          </w:p>
        </w:tc>
      </w:tr>
      <w:tr>
        <w:trPr>
          <w:trHeight w:val="82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溶溶</w:t>
            </w:r>
          </w:p>
        </w:tc>
      </w:tr>
      <w:tr>
        <w:trPr>
          <w:trHeight w:val="82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  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董佩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陆思远</w:t>
            </w:r>
          </w:p>
        </w:tc>
      </w:tr>
      <w:tr>
        <w:trPr>
          <w:trHeight w:val="82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艳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昌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  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鲍倩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  莉</w:t>
            </w:r>
          </w:p>
        </w:tc>
      </w:tr>
      <w:tr>
        <w:trPr>
          <w:trHeight w:val="82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嘉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  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  军</w:t>
            </w:r>
          </w:p>
        </w:tc>
      </w:tr>
      <w:tr>
        <w:trPr>
          <w:trHeight w:val="82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梦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耿  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鲁忠玮</w:t>
            </w:r>
          </w:p>
        </w:tc>
      </w:tr>
      <w:tr>
        <w:trPr>
          <w:trHeight w:val="82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  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eastAsia="新宋体" w:cs="新宋体" w:ascii="新宋体" w:hAnsi="新宋体"/>
          <w:szCs w:val="21"/>
          <w:lang w:val="en-US" w:eastAsia="en-US"/>
        </w:rPr>
        <w:t>8</w:t>
      </w:r>
      <w:r>
        <w:rPr>
          <w:rFonts w:ascii="新宋体" w:hAnsi="新宋体" w:cs="新宋体" w:eastAsia="新宋体"/>
          <w:szCs w:val="21"/>
          <w:lang w:val="en-US" w:eastAsia="en-US"/>
        </w:rPr>
        <w:t>、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日，我校举行了“知荣辱，树新风”爱国主义读书演讲比赛。参赛选手们以生动的语言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感人的故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表达出青少年学生们对践行社会主义荣辱观的愿望和行动，并且倡议同学们积极行动起来，携手共进，分清是非、善恶、美丑，争做时代的领跑者，共创安外更加和谐、文明的校园文化氛围！获奖选手名单如下：</w:t>
      </w:r>
    </w:p>
    <w:p>
      <w:pPr>
        <w:pStyle w:val="Normal"/>
        <w:spacing w:lineRule="exact" w:line="4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2"/>
        <w:gridCol w:w="1561"/>
        <w:gridCol w:w="1561"/>
        <w:gridCol w:w="1562"/>
      </w:tblGrid>
      <w:tr>
        <w:trPr>
          <w:trHeight w:val="32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 项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级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级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</w:tr>
      <w:tr>
        <w:trPr>
          <w:trHeight w:val="24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翰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  洲</w:t>
            </w:r>
          </w:p>
        </w:tc>
      </w:tr>
      <w:tr>
        <w:trPr>
          <w:trHeight w:val="12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  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0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唐亚天</w:t>
            </w:r>
          </w:p>
        </w:tc>
      </w:tr>
      <w:tr>
        <w:trPr>
          <w:trHeight w:val="230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凌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玮璇</w:t>
            </w:r>
          </w:p>
        </w:tc>
      </w:tr>
      <w:tr>
        <w:trPr>
          <w:trHeight w:val="12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9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天昕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路  晨</w:t>
            </w:r>
          </w:p>
        </w:tc>
      </w:tr>
      <w:tr>
        <w:trPr>
          <w:trHeight w:val="12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  玮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9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詹  萍</w:t>
            </w:r>
          </w:p>
        </w:tc>
      </w:tr>
      <w:tr>
        <w:trPr>
          <w:trHeight w:val="230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一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陆可舟</w:t>
            </w:r>
          </w:p>
        </w:tc>
      </w:tr>
      <w:tr>
        <w:trPr>
          <w:trHeight w:val="12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候珍妮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可</w:t>
            </w:r>
          </w:p>
        </w:tc>
      </w:tr>
      <w:tr>
        <w:trPr>
          <w:trHeight w:val="12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之豪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崔棕皓</w:t>
            </w:r>
          </w:p>
        </w:tc>
      </w:tr>
      <w:tr>
        <w:trPr>
          <w:trHeight w:val="12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凌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莹莹</w:t>
            </w:r>
          </w:p>
        </w:tc>
      </w:tr>
      <w:tr>
        <w:trPr>
          <w:trHeight w:val="12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一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  冰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日上午，安庆市青少年 “知荣辱树新风”读书活动——中学生演讲比赛在安庆一中隆重举行，我校张翰芸同学作为市直中学代表队成员之一参加了比赛，并荣获一等奖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次比赛由安庆市青少年爱国主义读书教育活动组委会举办，参加比赛的２６位选手均是通过各县、市的层层选拔脱颖而出的佼佼者。来自团市委、市教育局、市妇联等单位的领导莅临现场，观摩了比赛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在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全国青少年信息学奥林匹克联赛中，初三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班王申、初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班张申同学荣获一等奖，初一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班陈翰，初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班宋丰志同学荣获二等奖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我校张翰芸同学被共青团安庆教育局委员会授予“优秀团干”光荣称号，路晨、陈诚同学被授予“优秀团员”光荣称号，初二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班团支部被授予“先进团支部”光荣称号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8:00Z</dcterms:created>
  <dc:creator>TOCRA</dc:creator>
  <dc:description/>
  <cp:keywords/>
  <dc:language>en-US</dc:language>
  <cp:lastModifiedBy>微软用户</cp:lastModifiedBy>
  <dcterms:modified xsi:type="dcterms:W3CDTF">2008-06-11T08:58:00Z</dcterms:modified>
  <cp:revision>2</cp:revision>
  <dc:subject/>
  <dc:title>安庆市外国语学校</dc:title>
</cp:coreProperties>
</file>