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庆市外国语学校首届科技体育文化艺术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元旦越野长跑比赛方案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（初中组、高中组、教工组）</w:t>
      </w:r>
    </w:p>
    <w:p>
      <w:pPr>
        <w:pStyle w:val="Normal"/>
        <w:spacing w:lineRule="exact" w:line="340"/>
        <w:ind w:firstLine="472"/>
        <w:rPr>
          <w:b/>
          <w:b/>
          <w:sz w:val="24"/>
        </w:rPr>
      </w:pPr>
      <w:r>
        <w:rPr>
          <w:b/>
          <w:sz w:val="24"/>
        </w:rPr>
        <w:t>一、目的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增强师生体质，锻炼师生意志，培养师生不畏困难、勇于拼搏的精神，推动师生阳光体育运动在我校蓬勃开展。</w:t>
      </w:r>
    </w:p>
    <w:p>
      <w:pPr>
        <w:pStyle w:val="Normal"/>
        <w:spacing w:lineRule="exact" w:line="340"/>
        <w:ind w:firstLine="472"/>
        <w:rPr>
          <w:b/>
          <w:b/>
          <w:sz w:val="24"/>
        </w:rPr>
      </w:pPr>
      <w:r>
        <w:rPr>
          <w:b/>
          <w:sz w:val="24"/>
        </w:rPr>
        <w:t>二、时间和地点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地点：学校大门口—辉煌路—元山路</w:t>
      </w:r>
    </w:p>
    <w:p>
      <w:pPr>
        <w:pStyle w:val="Normal"/>
        <w:spacing w:lineRule="exact" w:line="340"/>
        <w:ind w:firstLine="472"/>
        <w:rPr/>
      </w:pPr>
      <w:r>
        <w:rPr>
          <w:b/>
          <w:sz w:val="24"/>
        </w:rPr>
        <w:t>三、比赛要求和比赛方法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凡本校师生，身体健康者均可参赛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患有各种疾病，尤其是患有先天性心脏病者及术后未完全康复、运动受限、近期身体不适应长跑比赛者坚决不准参加比赛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比赛分初中男子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初中女子组、高中男子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女子组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工组共五大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1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中男子组全程约</w:t>
      </w:r>
      <w:r>
        <w:rPr>
          <w:sz w:val="24"/>
        </w:rPr>
        <w:t>5000</w:t>
      </w:r>
      <w:r>
        <w:rPr>
          <w:sz w:val="24"/>
        </w:rPr>
        <w:t>米（</w:t>
      </w:r>
      <w:r>
        <w:rPr>
          <w:sz w:val="24"/>
        </w:rPr>
        <w:t>2500</w:t>
      </w:r>
      <w:r>
        <w:rPr>
          <w:sz w:val="24"/>
        </w:rPr>
        <w:t>米折返），其它组约</w:t>
      </w:r>
      <w:r>
        <w:rPr>
          <w:sz w:val="24"/>
        </w:rPr>
        <w:t>3200</w:t>
      </w:r>
      <w:r>
        <w:rPr>
          <w:sz w:val="24"/>
        </w:rPr>
        <w:t>米（</w:t>
      </w:r>
      <w:r>
        <w:rPr>
          <w:sz w:val="24"/>
        </w:rPr>
        <w:t>1600</w:t>
      </w:r>
      <w:r>
        <w:rPr>
          <w:sz w:val="24"/>
        </w:rPr>
        <w:t>米折返）。</w:t>
      </w:r>
    </w:p>
    <w:p>
      <w:pPr>
        <w:pStyle w:val="Normal"/>
        <w:spacing w:lineRule="exact" w:line="340"/>
        <w:ind w:left="1" w:firstLine="53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录取名次与奖励：学生各组均按年级男女总分之和取团体前三名（初二取前四名），个人按各年级组男女各取前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名（按参赛学生人数定），教工组按男女各取前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名（按参赛人数定）。另各组设班级和个人精神文明奖若干名。</w:t>
      </w:r>
    </w:p>
    <w:p>
      <w:pPr>
        <w:pStyle w:val="Normal"/>
        <w:spacing w:lineRule="exact" w:line="340"/>
        <w:ind w:firstLine="564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时，各组别按高、中、低年级顺序站好，各年级按照班级顺序横排，各班站成一路纵队，跑步快的同学站在队伍前面，慢的站在后面，听枪声出发，按规定路线，并在折返点取证后跑回终点，并领取名次卡。参赛队员将名次卡交给班主任，班主任登记名次和得分，并统计本班学生成绩，后将名次卡和成绩统计表一并报到竞赛组成绩汇总处，由竞赛组审核，无名次卡则视为无成绩。教工在终点处领取名次卡，到指定地点登记。</w:t>
      </w:r>
    </w:p>
    <w:p>
      <w:pPr>
        <w:pStyle w:val="Normal"/>
        <w:spacing w:lineRule="exact" w:line="34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比赛按各组参赛总人数计分，例：初中男子组参赛总人数为</w:t>
      </w:r>
      <w:r>
        <w:rPr>
          <w:sz w:val="24"/>
        </w:rPr>
        <w:t>800</w:t>
      </w:r>
      <w:r>
        <w:rPr>
          <w:sz w:val="24"/>
        </w:rPr>
        <w:t>人，第一名则得</w:t>
      </w:r>
      <w:r>
        <w:rPr>
          <w:sz w:val="24"/>
        </w:rPr>
        <w:t>800</w:t>
      </w:r>
      <w:r>
        <w:rPr>
          <w:sz w:val="24"/>
        </w:rPr>
        <w:t>分，第</w:t>
      </w:r>
      <w:r>
        <w:rPr>
          <w:sz w:val="24"/>
        </w:rPr>
        <w:t>800</w:t>
      </w:r>
      <w:r>
        <w:rPr>
          <w:sz w:val="24"/>
        </w:rPr>
        <w:t>名得</w:t>
      </w:r>
      <w:r>
        <w:rPr>
          <w:sz w:val="24"/>
        </w:rPr>
        <w:t>1</w:t>
      </w:r>
      <w:r>
        <w:rPr>
          <w:sz w:val="24"/>
        </w:rPr>
        <w:t>分。凡在比赛途中违规违纪，不经过折返点者取证和不跑完全程、投机取巧、营私舞弊者不得分，并取消所在班级评选精神文明奖资格。比赛结束后，由竞赛组公布名次和总分，学校安排晨会时间颁奖。</w:t>
      </w:r>
    </w:p>
    <w:p>
      <w:pPr>
        <w:pStyle w:val="Normal"/>
        <w:spacing w:lineRule="exact" w:line="340"/>
        <w:ind w:firstLine="470"/>
        <w:rPr>
          <w:b/>
          <w:b/>
          <w:sz w:val="24"/>
        </w:rPr>
      </w:pPr>
      <w:r>
        <w:rPr>
          <w:b/>
          <w:sz w:val="24"/>
        </w:rPr>
        <w:t>四、其它要求：</w:t>
      </w:r>
    </w:p>
    <w:p>
      <w:pPr>
        <w:pStyle w:val="Normal"/>
        <w:spacing w:lineRule="exact" w:line="340"/>
        <w:ind w:firstLine="20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校要掀起冬季长跑活动的热潮，各年级组要在学校的统一安排下，积极组织长跑活动，并在课外活动、体育课、班会课时间开展冬季长跑活动和知识讲座，加强冬季长跑安全教育工作。</w:t>
      </w:r>
    </w:p>
    <w:p>
      <w:pPr>
        <w:pStyle w:val="Normal"/>
        <w:spacing w:lineRule="exact" w:line="340"/>
        <w:ind w:firstLine="511"/>
        <w:rPr/>
      </w:pPr>
      <w:r>
        <w:rPr>
          <w:sz w:val="24"/>
        </w:rPr>
        <w:t>2</w:t>
      </w:r>
      <w:r>
        <w:rPr>
          <w:sz w:val="24"/>
        </w:rPr>
        <w:t>、宣传组、医护组适时开展宣传教育活动，出版冬季长跑板报，指导学生科学锻炼身体。</w:t>
      </w:r>
    </w:p>
    <w:p>
      <w:pPr>
        <w:pStyle w:val="Normal"/>
        <w:spacing w:lineRule="exact" w:line="340"/>
        <w:ind w:firstLine="51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级长和班主任要做好本年级学生赛前、赛中以及赛后各项准备工作，教育学生要文明参赛，严禁发生冲突，一经发现，严肃处理。加强学生安全和纪律教育，教育学生不要践踏和破坏沿途绿化，路途中无条件服从途中裁判老师管理，确保不出问题，不出差错，不留遗憾。</w:t>
      </w:r>
    </w:p>
    <w:p>
      <w:pPr>
        <w:pStyle w:val="Normal"/>
        <w:spacing w:lineRule="exact" w:line="340"/>
        <w:ind w:firstLine="51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比赛前不得出校门，年级长负责统一安排各班活动场所，以随时整队准备参加比赛。不参加比赛的同学由班主任妥善安置好，不得提前请假回家或在校园内自由活动。比赛结束后，各班学生回教室休息。</w:t>
      </w:r>
    </w:p>
    <w:p>
      <w:pPr>
        <w:pStyle w:val="Normal"/>
        <w:spacing w:lineRule="exact" w:line="340"/>
        <w:ind w:firstLine="51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在比赛前，年级长和班主任要指挥学生按时集中，叮嘱学生穿合适的衣服和运动鞋，系好鞋带，随身不要携带金钱和贵重物品，学生比赛前临时脱下的外衣要注意妥善保管。做好赛前热身和准备活动以及赛后服务等各项工作。跑步途中，如身体有不适情况，必须及时向途中裁判老师报告，由老师妥善安排，需医疗救助时裁判老师要立即拨打校团委刘兵书记手机</w:t>
      </w:r>
      <w:r>
        <w:rPr>
          <w:sz w:val="24"/>
        </w:rPr>
        <w:t>18712185578</w:t>
      </w:r>
      <w:r>
        <w:rPr>
          <w:sz w:val="24"/>
        </w:rPr>
        <w:t>或门房电话</w:t>
      </w:r>
      <w:r>
        <w:rPr>
          <w:sz w:val="24"/>
        </w:rPr>
        <w:t>5393149</w:t>
      </w:r>
      <w:r>
        <w:rPr>
          <w:sz w:val="24"/>
        </w:rPr>
        <w:t>。未能完成比赛者不计分。</w:t>
      </w:r>
    </w:p>
    <w:p>
      <w:pPr>
        <w:pStyle w:val="Normal"/>
        <w:spacing w:lineRule="exact" w:line="340"/>
        <w:ind w:firstLine="51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育学生在折返点必须要取证，到达终点时凭证方可领取名次卡，无证则不予发放名次卡。</w:t>
      </w:r>
    </w:p>
    <w:p>
      <w:pPr>
        <w:pStyle w:val="Normal"/>
        <w:spacing w:lineRule="exact" w:line="340"/>
        <w:ind w:firstLine="472"/>
        <w:rPr>
          <w:b/>
          <w:b/>
          <w:sz w:val="24"/>
        </w:rPr>
      </w:pPr>
      <w:r>
        <w:rPr>
          <w:b/>
          <w:sz w:val="24"/>
        </w:rPr>
        <w:t>五、比赛组织机构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领导小组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黄文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程金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燕斌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各中层干部、德育干事、年级长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宣传组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负责人：劳果林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宣传报道、联系媒体、岗检考勤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医护组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负责人：计玉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正坤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做好各项医疗救助准备。比赛当天，一人留在学校大门口，另一人携药箱跟随救护车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竞赛组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负责人：吴忠兴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体育组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各年级长和班主任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钱智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黎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敏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：吴忠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警一名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：除班主任、参赛教职工、已被安排任务的之外全体教职工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职责和要求：负责比赛在途中正常进行，纠正学生违规违纪和不文明行为，处理途中出现的突发事件，确保学生安全。如发现安全隐患需立即汇报并协助解决。不得擅离岗位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折返点：黄文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琼（体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来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方家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金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发放名次卡：王莉（高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芸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点点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  <w:t>维持秩序：应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宝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泰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四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玥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江兵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负责发放名次卡，无证者不发名次卡，确保无误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各班成绩登记处：各班主任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成绩汇总处：李小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咏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全组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负责人：刘兵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金根生、校医、各德育干事和年级长、各班主任、保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全面负责比赛安全和医疗救护问题、校园安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后勤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负责人：严红萍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胡贤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士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智宏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具体任务：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联系交警部门，请求交警部门予以支持与协助。在比赛期间，禁止家长车辆和其它车辆停放在长跑路线大道上，确保道路畅通，并提前检查路面，消除安全隐患。放置好标志筒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准备红色小手旗</w:t>
      </w:r>
      <w:r>
        <w:rPr>
          <w:sz w:val="24"/>
        </w:rPr>
        <w:t>100</w:t>
      </w:r>
      <w:r>
        <w:rPr>
          <w:sz w:val="24"/>
        </w:rPr>
        <w:t>面、手提喇叭</w:t>
      </w:r>
      <w:r>
        <w:rPr>
          <w:sz w:val="24"/>
        </w:rPr>
        <w:t>10</w:t>
      </w:r>
      <w:r>
        <w:rPr>
          <w:sz w:val="24"/>
        </w:rPr>
        <w:t>只、对讲机</w:t>
      </w:r>
      <w:r>
        <w:rPr>
          <w:sz w:val="24"/>
        </w:rPr>
        <w:t>4</w:t>
      </w:r>
      <w:r>
        <w:rPr>
          <w:sz w:val="24"/>
        </w:rPr>
        <w:t>只、标志筒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拉横幅，插彩旗。准备参赛教工奖品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学校大门口和折返点各安排应急车辆一部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资源部负责提前在学校大门口处安装好音响，以作统一指挥用。</w:t>
      </w:r>
    </w:p>
    <w:p>
      <w:pPr>
        <w:pStyle w:val="Normal"/>
        <w:spacing w:lineRule="exact" w:line="340"/>
        <w:ind w:firstLine="590"/>
        <w:rPr>
          <w:b/>
          <w:b/>
          <w:sz w:val="24"/>
        </w:rPr>
      </w:pPr>
      <w:r>
        <w:rPr>
          <w:b/>
          <w:sz w:val="24"/>
        </w:rPr>
        <w:t>六、比赛时间安排：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0"/>
        <w:gridCol w:w="900"/>
        <w:gridCol w:w="1260"/>
        <w:gridCol w:w="1440"/>
        <w:gridCol w:w="1730"/>
      </w:tblGrid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合完毕时间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子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子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子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男子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按照从第一组到第五组顺序进行比赛，学生组先在学校进大门后主干道集合，各组按照高、中、低年级顺序，每年级按照班级顺序横排，每班一路纵队，排队从招生办一侧大门出校到达指定场地，在指定场地集合完毕时间不得超过上表安排。教工组在学生比赛结束后，直接到达学校门前指定位置参加比赛，迟到者视为弃权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spacing w:lineRule="exact" w:line="420"/>
        <w:ind w:firstLine="2400"/>
        <w:rPr/>
      </w:pPr>
      <w:r>
        <w:rPr>
          <w:rFonts w:ascii="创艺简中圆" w:hAnsi="创艺简中圆" w:eastAsia="创艺简中圆"/>
          <w:sz w:val="32"/>
          <w:szCs w:val="32"/>
        </w:rPr>
        <w:t>元旦越野长跑比赛路线图</w:t>
      </w:r>
    </w:p>
    <w:p>
      <w:pPr>
        <w:pStyle w:val="Normal"/>
        <w:spacing w:lineRule="exact" w:line="420"/>
        <w:ind w:firstLine="1575"/>
        <w:rPr>
          <w:rFonts w:ascii="创艺简中圆" w:hAnsi="创艺简中圆" w:eastAsia="创艺简中圆"/>
          <w:sz w:val="32"/>
          <w:szCs w:val="32"/>
          <w:lang w:val="en-US" w:eastAsia="en-US"/>
        </w:rPr>
      </w:pPr>
      <w:r>
        <w:rPr>
          <w:rFonts w:eastAsia="创艺简中圆" w:ascii="创艺简中圆" w:hAnsi="创艺简中圆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4999355" cy="297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5" t="26662" r="10863" b="4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创艺简中圆" w:hAnsi="创艺简中圆" w:eastAsia="创艺简中圆"/>
          <w:sz w:val="32"/>
          <w:szCs w:val="32"/>
        </w:rPr>
      </w:pPr>
      <w:r>
        <w:rPr>
          <w:rFonts w:ascii="创艺简中圆" w:hAnsi="创艺简中圆" w:eastAsia="创艺简中圆"/>
          <w:sz w:val="32"/>
          <w:szCs w:val="32"/>
        </w:rPr>
        <w:t>元旦越野长跑比赛起点和终点场地示意图</w:t>
      </w:r>
    </w:p>
    <w:p>
      <w:pPr>
        <w:pStyle w:val="Normal"/>
        <w:spacing w:lineRule="exact" w:line="420"/>
        <w:ind w:firstLine="420"/>
        <w:jc w:val="center"/>
        <w:rPr>
          <w:rFonts w:ascii="创艺简中圆" w:hAnsi="创艺简中圆" w:eastAsia="创艺简中圆"/>
          <w:sz w:val="24"/>
          <w:szCs w:val="32"/>
          <w:lang w:val="en-US" w:eastAsia="en-US"/>
        </w:rPr>
      </w:pPr>
      <w:r>
        <w:rPr>
          <w:rFonts w:eastAsia="创艺简中圆" w:ascii="创艺简中圆" w:hAnsi="创艺简中圆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5029200" cy="290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35" t="27440" r="10497" b="4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055" w:h="15307"/>
      <w:pgMar w:left="1440" w:right="1337" w:gutter="0" w:header="0" w:top="109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中圆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47:00Z</dcterms:created>
  <dc:creator>微软中国</dc:creator>
  <dc:description/>
  <cp:keywords/>
  <dc:language>en-US</dc:language>
  <cp:lastModifiedBy>X</cp:lastModifiedBy>
  <cp:lastPrinted>2010-12-20T10:11:00Z</cp:lastPrinted>
  <dcterms:modified xsi:type="dcterms:W3CDTF">2010-12-22T23:47:00Z</dcterms:modified>
  <cp:revision>3</cp:revision>
  <dc:subject/>
  <dc:title>安庆市外国语学校首届科技体育文化艺术节</dc:title>
</cp:coreProperties>
</file>