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矛盾的同一性和斗争性》导学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唐文生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教学目标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知识目标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识记 ：</w:t>
      </w:r>
      <w:r>
        <w:rPr>
          <w:rFonts w:ascii="宋体;SimSun" w:hAnsi="宋体;SimSun" w:cs="宋体;SimSun"/>
          <w:bCs/>
          <w:szCs w:val="21"/>
        </w:rPr>
        <w:t>矛盾的含义；矛盾同一性、斗争性的含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理解 ：</w:t>
      </w:r>
      <w:r>
        <w:rPr>
          <w:rFonts w:ascii="宋体;SimSun" w:hAnsi="宋体;SimSun" w:cs="宋体;SimSun"/>
          <w:bCs/>
          <w:szCs w:val="21"/>
        </w:rPr>
        <w:t>矛盾同一性与斗争性的关系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分析 ：</w:t>
      </w:r>
      <w:r>
        <w:rPr>
          <w:rFonts w:ascii="宋体;SimSun" w:hAnsi="宋体;SimSun" w:cs="宋体;SimSun"/>
          <w:bCs/>
          <w:szCs w:val="21"/>
        </w:rPr>
        <w:t>联系实例，分析矛盾含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能力目标：</w:t>
      </w:r>
      <w:r>
        <w:rPr>
          <w:rFonts w:ascii="宋体;SimSun" w:hAnsi="宋体;SimSun" w:cs="宋体;SimSun"/>
          <w:bCs/>
          <w:szCs w:val="21"/>
        </w:rPr>
        <w:t>通过矛盾同一性与斗争性的学习，提高比较分析能力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、情感、态度、价值观目标 ：   </w:t>
      </w:r>
      <w:r>
        <w:rPr>
          <w:rFonts w:ascii="宋体;SimSun" w:hAnsi="宋体;SimSun" w:cs="宋体;SimSun"/>
          <w:bCs/>
          <w:szCs w:val="21"/>
        </w:rPr>
        <w:t>学会用矛盾的观点看问题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重点、难点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>矛盾的概念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整体感知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学习，同学们明确矛盾即对立统一观点以及与之相应的方法论，从而学会全面的、辩证的分析问题，解决问题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方法点津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联系当地发展经济的实例，分析如何体现所学原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当前我国经济、政治等领域的重要事例，运用本课原理分析说明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文导语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界是普遍联系和永恒发展的，联系的根本内容是矛盾，发展的根本动力也是矛盾，没有矛盾就没有世界。矛盾的观点是唯物辩证法的根本观点。矛盾规律即对立统一规律，它揭示了事物发展的源泉和动力，提供了理解一切现存事物的“自己运动”的钥匙。认识世界就是认识矛盾，改造世界就是解决矛盾。矛盾分析法，是我们认识世界和改造世界的根本方法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2509"/>
        <w:rPr/>
      </w:pPr>
      <w:r>
        <w:rPr>
          <w:rFonts w:ascii="宋体;SimSun" w:hAnsi="宋体;SimSun" w:cs="宋体;SimSun"/>
          <w:b/>
          <w:szCs w:val="21"/>
        </w:rPr>
        <w:t xml:space="preserve">第一框题  </w:t>
      </w:r>
      <w:r>
        <w:rPr>
          <w:rFonts w:ascii="宋体;SimSun" w:hAnsi="宋体;SimSun" w:cs="宋体;SimSun"/>
          <w:b/>
          <w:bCs/>
          <w:szCs w:val="21"/>
        </w:rPr>
        <w:t>矛盾是事物发展的源泉和动力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第一课时</w:t>
      </w:r>
      <w:r>
        <w:rPr>
          <w:rFonts w:eastAsia="Calibri;Trebuchet MS"/>
          <w:b/>
          <w:szCs w:val="21"/>
        </w:rPr>
        <w:t xml:space="preserve">  </w:t>
      </w:r>
      <w:r>
        <w:rPr>
          <w:b/>
          <w:szCs w:val="21"/>
        </w:rPr>
        <w:t>矛盾的同一性和斗争性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课前预习填空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矛盾的同一性和斗争性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矛盾就是反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简言之， 矛盾就是对立统一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矛盾的对立属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矛盾的统一属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它们是矛盾所固有的相反相成的两种基本属性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矛盾的同一性，是矛盾双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的属性和趋势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矛盾同一性包含两个方面的含义：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left="1050" w:hanging="105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；</w:t>
      </w:r>
      <w:r>
        <w:rPr>
          <w:rFonts w:ascii="宋体;SimSun" w:hAnsi="宋体;SimSun" w:cs="宋体;SimSun"/>
          <w:color w:val="000000"/>
          <w:szCs w:val="21"/>
        </w:rPr>
        <w:t>二是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矛盾的斗争性，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的属性。矛盾的斗争性体现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的倾向和趋势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同一是以差别和对立为前提，没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就没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事物就不能存在和发展；斗争性寓于同一性之中，并为同一性所制约，没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就没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事物同样不能存在和发展。 矛盾双方既对立又统一，由此推动事物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657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657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课堂学习重点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6657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准确理解与把握矛盾的含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矛盾就是反映事物内部对立和统一关系的哲学范畴，简言之，矛盾就是对立统一。矛盾的对立属性是斗争性，矛盾的统一属性是同一性，它们是矛盾所固有的相反相成的两种基本属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同一性与斗争性既有区别，又有联系。二者的区别表现在：第一，含义不同；“同一性”是指矛盾双方相互吸引、相互联结的属性和趋势。“斗争性”是指矛盾双方相互排斥、相互对立的属性。第二，“斗争”是绝对的、无条件的；而“同一”则是相对的、有条件的。二者的联系表现在：第一，矛盾双方相互依赖，一方的存在以另一方的存在为前提，双方共处于一个统一体中；第二，是矛盾双方相互贯通，即相互渗透、相互包含，在一定条件下可以相互转化；第三，同一以差别和对立为前提，没有斗争性，就没有同一性。斗争性寓于同一性中，并为同一性所制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示：矛盾同一性是有条件的，矛盾的斗争性是无条件的。</w:t>
      </w:r>
    </w:p>
    <w:p>
      <w:pPr>
        <w:pStyle w:val="Normal"/>
        <w:tabs>
          <w:tab w:val="clear" w:pos="420"/>
          <w:tab w:val="left" w:pos="6657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课堂探究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探究活动一：爱因斯坦说：“光既是波，又是微粒，是连续的，又是不连续的。自然界喜欢矛盾。”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爱因斯坦这段话体现了什么哲学道理？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自然界喜欢矛盾”，这里的“矛盾”是什么意思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探究活动二：</w:t>
      </w:r>
      <w:r>
        <w:rPr>
          <w:rFonts w:ascii="宋体;SimSun" w:hAnsi="宋体;SimSun" w:cs="宋体;SimSun"/>
          <w:kern w:val="0"/>
          <w:szCs w:val="21"/>
        </w:rPr>
        <w:t>哲学中的“矛盾”概念和成语“自相矛盾”的含义有何区别与联系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想一想：下列诗句体现了什么哲理？</w:t>
      </w:r>
    </w:p>
    <w:p>
      <w:pPr>
        <w:pStyle w:val="Normal"/>
        <w:ind w:firstLine="41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蝉噪林愈静，鸟鸣山更幽。   人有悲欢离合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月有阴晴圆缺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朱门酒肉臭，路有冻死骨。    沉舟侧畔千帆过，病树前头万木春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试一试： 根据矛盾的含义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请同学们举出例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探究活动三：</w:t>
      </w:r>
      <w:r>
        <w:rPr>
          <w:rFonts w:ascii="宋体;SimSun" w:hAnsi="宋体;SimSun" w:cs="宋体;SimSun"/>
          <w:kern w:val="0"/>
          <w:szCs w:val="21"/>
        </w:rPr>
        <w:t>“塞翁失马，焉知非福”的寓言故事体现了什么哲学道理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思考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“盲人为什么会领路”</w:t>
      </w:r>
      <w:r>
        <w:rPr/>
        <w:t>故事</w:t>
      </w:r>
      <w:r>
        <w:rPr>
          <w:rFonts w:ascii="宋体;SimSun" w:hAnsi="宋体;SimSun" w:cs="宋体;SimSun"/>
          <w:bCs/>
          <w:color w:val="000000"/>
          <w:szCs w:val="21"/>
        </w:rPr>
        <w:t>体现什么哲学道理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议一议：① 天下事、人之为学有没有难易的分别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</w:p>
    <w:p>
      <w:pPr>
        <w:pStyle w:val="Normal"/>
        <w:ind w:firstLine="115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② </w:t>
      </w:r>
      <w:r>
        <w:rPr>
          <w:rFonts w:ascii="宋体;SimSun" w:hAnsi="宋体;SimSun" w:cs="宋体;SimSun"/>
          <w:bCs/>
          <w:color w:val="000000"/>
          <w:szCs w:val="21"/>
        </w:rPr>
        <w:t>难和易转化的条件是什么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议一议：我们身边还存在着哪些对立斗争着的矛盾双方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哲学上的“斗争”与现实中“暴力冲突”“阶级斗争”“同学分歧”等斗争有何关系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结合之前所学知识思考：联系、发展与矛盾的关系怎样？     </w:t>
      </w:r>
    </w:p>
    <w:p>
      <w:pPr>
        <w:pStyle w:val="Normal"/>
        <w:tabs>
          <w:tab w:val="clear" w:pos="420"/>
          <w:tab w:val="left" w:pos="6657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课堂巩固练习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见大屏幕展示）</w:t>
      </w:r>
    </w:p>
    <w:p>
      <w:pPr>
        <w:pStyle w:val="Normal"/>
        <w:tabs>
          <w:tab w:val="clear" w:pos="420"/>
          <w:tab w:val="left" w:pos="6657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课后作业</w:t>
      </w:r>
      <w:r>
        <w:rPr>
          <w:rFonts w:ascii="宋体;SimSun" w:hAnsi="宋体;SimSun" w:cs="宋体;SimSun"/>
          <w:b/>
          <w:color w:val="000000"/>
          <w:szCs w:val="21"/>
        </w:rPr>
        <w:t xml:space="preserve">】  </w:t>
      </w:r>
      <w:r>
        <w:rPr>
          <w:rFonts w:ascii="宋体;SimSun" w:hAnsi="宋体;SimSun" w:cs="宋体;SimSun"/>
          <w:bCs/>
          <w:color w:val="000000"/>
          <w:szCs w:val="21"/>
        </w:rPr>
        <w:t>一位专家曾说，世界上没有垃圾，只有放错了地方的资源。</w:t>
      </w:r>
    </w:p>
    <w:p>
      <w:pPr>
        <w:pStyle w:val="Normal"/>
        <w:tabs>
          <w:tab w:val="clear" w:pos="420"/>
          <w:tab w:val="left" w:pos="6657" w:leader="none"/>
        </w:tabs>
        <w:ind w:firstLine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上述观点体现了唯物辩证法的什么道理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运用上题中的观点说明我们如何才能把垃圾变为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5:00Z</dcterms:created>
  <dc:creator>微软用户</dc:creator>
  <dc:description/>
  <cp:keywords/>
  <dc:language>en-US</dc:language>
  <cp:lastModifiedBy>微软用户</cp:lastModifiedBy>
  <dcterms:modified xsi:type="dcterms:W3CDTF">2010-04-08T12:10:00Z</dcterms:modified>
  <cp:revision>6</cp:revision>
  <dc:subject/>
  <dc:title>《矛盾的同一性和斗争性》导学案</dc:title>
</cp:coreProperties>
</file>