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FF0000"/>
          <w:spacing w:val="80"/>
          <w:w w:val="85"/>
          <w:kern w:val="0"/>
          <w:sz w:val="128"/>
          <w:szCs w:val="1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422.95pt,85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80"/>
          <w:w w:val="85"/>
          <w:kern w:val="0"/>
          <w:sz w:val="128"/>
          <w:szCs w:val="128"/>
        </w:rPr>
        <w:t>安庆市教育局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基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安庆市区初中招生计划及初中责任区的通知</w:t>
      </w:r>
    </w:p>
    <w:p>
      <w:pPr>
        <w:pStyle w:val="Normal"/>
        <w:widowControl/>
        <w:spacing w:lineRule="auto" w:line="288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区教育局、开发区教育中心，各直属中学、市区民办中学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市教育局《关于安庆市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义务教育阶段招生工作的意见》（宜教发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精神，经登记和生源情况预测，现将市区部分初中招生计划及义务教育责任区公布如下（各区所属其它各校由区教育主管部门下达），并就今年市区初中招生工作提出如下补充意见，请一并贯彻执行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各区教育主管部门和各中小学要高度重视今年的初中招生工作，加强领导，明确职责，增强服务意识。要认真贯彻执行《安徽省中小学办学行为规范的要求》和今年市区初中招生的相关规定，做到令行禁止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招收特长生的学校，其招生及培养方案报经市教育局审核同意后方可实施，招生时不得组织任何形式的学科类考试，只可依据与特长相关的证件或组织特长测试结果择优录取，测试时市教育局派员参加。特长生按提前批次招生，其报名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特长生拟录名单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报市教育局审批。特长生应均衡编班，不得成建制设班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民办初中报名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其招生工作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上旬结束。公办初中提档录取时间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下旬完成，录取审批表与学籍审批表两表合一。分配结束后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各校将所接收符合条件的进城务工随迁人员子女的录取审批表，并附“三证”及小学毕业证书等材料报市教育局基教科审批学籍。新生入学通知书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初通过所就读的小学发至学生家长手中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市教育局联合各区教育局在安庆三中会议室联合办公，接受初中招生工作的咨询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七年级新生学业水平测试、初中三年教学水平统一检测、毕业升学考试均在学生学籍所在学校、依据学籍号报名，其成绩统计分析均在学籍所在学校进行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新学期开学初，市教育局将组织相关科室人员到学校对今年招生情况及学生数、班额及分班等情况进行核查，并将核查情况纳入年度考核指标。如有违反招生规定的行为，对初中校将视情削减省示范高中的定向指标，小学违规的，不予评审相关称号及荣誉，还将视情对违规单位及责任人进行处罚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一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安庆市区部分初中招生计划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安庆市区部分初中招生划片对接方案</w:t>
      </w:r>
    </w:p>
    <w:p>
      <w:pPr>
        <w:pStyle w:val="Normal"/>
        <w:widowControl/>
        <w:spacing w:lineRule="exact" w:line="520"/>
        <w:ind w:right="450" w:first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</w:p>
    <w:p>
      <w:pPr>
        <w:pStyle w:val="Normal"/>
        <w:widowControl/>
        <w:spacing w:lineRule="exact" w:line="520"/>
        <w:ind w:right="450"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庆市教育局</w:t>
      </w:r>
    </w:p>
    <w:p>
      <w:pPr>
        <w:pStyle w:val="Normal"/>
        <w:widowControl/>
        <w:spacing w:lineRule="exact" w:line="520"/>
        <w:ind w:firstLine="60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○年六月二十一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市委、市人大、市政府、市政协办公室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  <w:t>201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44"/>
        </w:rPr>
        <w:t>年安庆市区部分初中招生计划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16"/>
      </w:tblGrid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生计划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（班级数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备　　　注</w:t>
            </w:r>
          </w:p>
        </w:tc>
      </w:tr>
      <w:tr>
        <w:trPr>
          <w:trHeight w:val="10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科技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体育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美术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。新生安排在南区就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息技术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体育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七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体育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十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十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十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息技术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十六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科技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体育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石化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息技术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科技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，艺术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新生安排在石化一中西区就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开发区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按市教育局批准的招生方案招生、按物价局核准的标准收费。</w:t>
            </w:r>
          </w:p>
        </w:tc>
      </w:tr>
      <w:tr>
        <w:trPr>
          <w:trHeight w:val="12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九一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科技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0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体育特长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。新生在新校区就读。按市教育局批准的招生方案招生、按物价局核准的标准收费。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招生计划中班额原则上不超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；</w:t>
      </w:r>
    </w:p>
    <w:p>
      <w:pPr>
        <w:pStyle w:val="Normal"/>
        <w:widowControl/>
        <w:spacing w:lineRule="exact" w:line="450"/>
        <w:ind w:firstLine="9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市区其它初中招生计划由各区教育主管部门下达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36" w:before="156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安庆市区部分初中招生划片对接方案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二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边：宜城路－菱湖南路－湖心中路以西；南边：孝肃路以北；西边：北正街－德宽路－集贤南路以东；北边：市府路－双岗路－大湖南岸（除石化大湖教师生活区）以南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三中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边：湖心南路以西；南</w:t>
      </w:r>
      <w:r>
        <w:rPr>
          <w:rFonts w:cs="宋体;SimSun" w:eastAsia="仿宋_GB2312"/>
          <w:color w:val="000000"/>
          <w:kern w:val="0"/>
          <w:sz w:val="28"/>
          <w:szCs w:val="28"/>
        </w:rPr>
        <w:t>边：沿江路以北；西边：建设路－双莲寺街－孝肃路－宜城路以东；北边：孝肃路－宜城路－菱湖南路以南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四中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东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建设路－双莲寺街以西；南边：沿江中路以北；西边：程良路－太平寺街－毛毯厂东围墙（至月亮城小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栋止）－四方城街以东；北边：关岳庙街东南－孝肃路以南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五中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东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程良路－太平寺街－毛毯厂东围墙（至月亮城小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栋止）－四方城街－关岳庙街－北正街－德宽路－热电招待所—石化双环宾馆—蔡山路—茅清路（至石化一路）以西。含长江小学责任区、石化五村生活区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七中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边：集贤南路以西；南边：柏子桥－德宽路－热电招待所－石化双环宾馆—蔡山路（至茅清路）以北；西边：茅清路以东；北边：集贤南路西一巷—石化径一路—石化一路以南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九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东边：湖心北路－盛唐湾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同安路以西；南边：菱湖北路以北；西边：中兴大道以东；北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道以南。大桥管</w:t>
      </w:r>
      <w:r>
        <w:rPr>
          <w:rFonts w:cs="宋体;SimSun" w:eastAsia="仿宋_GB2312"/>
          <w:color w:val="000000"/>
          <w:kern w:val="0"/>
          <w:sz w:val="28"/>
          <w:szCs w:val="28"/>
        </w:rPr>
        <w:t>委会吴嘴小学、砂桥小学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十一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东边：棋盘山路</w:t>
      </w:r>
      <w:r>
        <w:rPr>
          <w:rFonts w:eastAsia="仿宋_GB2312"/>
          <w:color w:val="000000"/>
          <w:kern w:val="0"/>
          <w:sz w:val="28"/>
          <w:szCs w:val="28"/>
        </w:rPr>
        <w:t>－华中路－新河－</w:t>
      </w:r>
      <w:r>
        <w:rPr>
          <w:rFonts w:cs="宋体;SimSun" w:eastAsia="仿宋_GB2312"/>
          <w:color w:val="000000"/>
          <w:kern w:val="0"/>
          <w:sz w:val="28"/>
          <w:szCs w:val="28"/>
        </w:rPr>
        <w:t>人民路</w:t>
      </w:r>
      <w:r>
        <w:rPr>
          <w:rFonts w:eastAsia="仿宋_GB2312"/>
          <w:color w:val="000000"/>
          <w:kern w:val="0"/>
          <w:sz w:val="28"/>
          <w:szCs w:val="28"/>
        </w:rPr>
        <w:t>－</w:t>
      </w:r>
      <w:r>
        <w:rPr>
          <w:rFonts w:cs="宋体;SimSun" w:eastAsia="仿宋_GB2312"/>
          <w:color w:val="000000"/>
          <w:kern w:val="0"/>
          <w:sz w:val="28"/>
          <w:szCs w:val="28"/>
        </w:rPr>
        <w:t>渡江路以西；南边：沿江东路以北；西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心南路以东；北边：</w:t>
      </w:r>
      <w:r>
        <w:rPr>
          <w:rFonts w:cs="宋体;SimSun" w:eastAsia="仿宋_GB2312"/>
          <w:color w:val="000000"/>
          <w:kern w:val="0"/>
          <w:sz w:val="28"/>
          <w:szCs w:val="28"/>
        </w:rPr>
        <w:t>菱湖南路以南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十四中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棋盘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河－人民路－渡江路</w:t>
      </w:r>
      <w:r>
        <w:rPr>
          <w:rFonts w:cs="宋体;SimSun" w:eastAsia="仿宋_GB2312"/>
          <w:color w:val="000000"/>
          <w:kern w:val="0"/>
          <w:sz w:val="28"/>
          <w:szCs w:val="28"/>
        </w:rPr>
        <w:t>以东。迎江区、宜秀区、开发区部分乡镇小学毕业生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十六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东边：中兴大道以西；南边：石化一路－集贤南路－石油管线－花亭北村北围墙－石化大湖生活区北围墙以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大观区十里乡五里村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石化一中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边：双岗路以西（含石化大湖教师生活区）；南边：市府路－集贤南路－集贤南路西一巷以北；西边：石化径一路以东；北边：石化一路－集贤南路－石油管线－花亭北村北围墙－石化大湖生活区北围墙以南。石化职工子女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开发区实验学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南边：菱湖北路以北；西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安路以东；北边：站南路以南。圣埠小学部分学生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安庆九中与开发区实验学校公共责任区</w:t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东边：同安路以西；南边：菱湖北路以北；西边：湖心北路以东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北边：盛唐湾路以南。此区域由学生自由选择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注：各区其它初中招生划片方案，由区教育主管部门公布。</w:t>
      </w:r>
    </w:p>
    <w:p>
      <w:pPr>
        <w:pStyle w:val="Normal"/>
        <w:widowControl/>
        <w:spacing w:lineRule="auto" w:line="33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32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8:00Z</dcterms:created>
  <dc:creator>微软用户</dc:creator>
  <dc:description/>
  <cp:keywords/>
  <dc:language>en-US</dc:language>
  <cp:lastModifiedBy>system</cp:lastModifiedBy>
  <cp:lastPrinted>2010-06-21T11:44:00Z</cp:lastPrinted>
  <dcterms:modified xsi:type="dcterms:W3CDTF">2010-06-21T08:58:00Z</dcterms:modified>
  <cp:revision>2</cp:revision>
  <dc:subject/>
  <dc:title>关于公布2009年安庆市区初中招生计划及初中责任区的通知</dc:title>
</cp:coreProperties>
</file>