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庆市外国语学校（东区）</w:t>
      </w:r>
      <w:r>
        <w:rPr>
          <w:b/>
          <w:sz w:val="32"/>
          <w:szCs w:val="32"/>
        </w:rPr>
        <w:t>2009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学年度第二学期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教师荣誉、论文一览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65"/>
        <w:gridCol w:w="3526"/>
        <w:gridCol w:w="1063"/>
        <w:gridCol w:w="1238"/>
        <w:gridCol w:w="120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或论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选部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丁少菁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安庆市第六届小学英语优质课展示活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育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兆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案例《有理数乘法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教育学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月娟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咏鹅》获安庆市“庆六一”少儿文艺调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教育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少菁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咏鹅》获安庆市“庆六一”少儿文艺调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教育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潮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章慧同学《净水机器鱼》获得市少儿科学幻想绘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教育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4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莹同学《空中田野》获得少儿科学幻想绘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教育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4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章慧同学《甲型</w:t>
            </w:r>
            <w:r>
              <w:rPr>
                <w:rFonts w:cs="Arial" w:ascii="Arial" w:hAnsi="Arial"/>
                <w:kern w:val="0"/>
                <w:szCs w:val="21"/>
              </w:rPr>
              <w:t>H1N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感治疗仪》获得市少儿科学幻想绘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教育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4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瑶琴同学《伯罗特的科学发明》获得少儿科学幻想绘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教育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4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豪同学《空中运输队》获得少儿科学幻想绘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教育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4.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林芳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庆市青年教师数学优质课大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育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林芳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优秀基础教育资源初中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教育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汝芝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庆市中小学各学科教学论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等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育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瑜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学生江芸杉《时尚服装秀》获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少儿科学幻想绘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教育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4.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檀朝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庆城区政治优质课比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教研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文生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庆市“劳动标兵”奖章获得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总工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俆海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浅谈新课程背景下物理规律的教学策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物理教学参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文生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浅谈高考前政治老师的选题和出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教研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生友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快乐学习的几点尝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教研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6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文君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何设置以话题为主线的任务型教学模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课题结题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外语教学专业委员会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5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笛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瑾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宜扦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凤凌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纯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美——彰显语文教师的个性风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教研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6</w:t>
            </w:r>
          </w:p>
        </w:tc>
      </w:tr>
      <w:tr>
        <w:trPr>
          <w:trHeight w:val="5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满云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拨动语文教育人文主义的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教研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6</w:t>
            </w:r>
          </w:p>
        </w:tc>
      </w:tr>
      <w:tr>
        <w:trPr>
          <w:trHeight w:val="6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四清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道典型化学习题解题思路新探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教研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四清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形结合、提升能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化学教学参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瑾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两名学生英语风采大赛获省等级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外语教学专业委员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凤凌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一名学生英语风采大赛获省等级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外语教学专业委员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文君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多名学生英语风采大赛获市等级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外语教学专业委员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四季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学生潘凯璠在安庆“辉煌六十年”演讲比赛中获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教育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3:52:00Z</dcterms:created>
  <dc:creator>微软用户</dc:creator>
  <dc:description/>
  <cp:keywords/>
  <dc:language>en-US</dc:language>
  <cp:lastModifiedBy>微软用户</cp:lastModifiedBy>
  <dcterms:modified xsi:type="dcterms:W3CDTF">2010-08-19T02:32:00Z</dcterms:modified>
  <cp:revision>12</cp:revision>
  <dc:subject/>
  <dc:title>09-10学年度第一学期</dc:title>
</cp:coreProperties>
</file>