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1772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市外国语学校小学部学生获奖情况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6"/>
        <w:gridCol w:w="1956"/>
        <w:gridCol w:w="1956"/>
        <w:gridCol w:w="198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</w:tc>
      </w:tr>
      <w:tr>
        <w:trPr>
          <w:trHeight w:val="2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动人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路承昊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瑞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同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逸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婉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牧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采灵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峥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  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蓓蓓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渴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长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承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涵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同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星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之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承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思琪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巧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沁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叶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浩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之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咏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艺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航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同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之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浩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登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安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廷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倩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自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泽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ind w:right="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数学小行家”擂台比赛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托物接力”活动获奖情况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105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代表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代表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代表队</w:t>
            </w:r>
          </w:p>
        </w:tc>
      </w:tr>
      <w:tr>
        <w:trPr>
          <w:trHeight w:val="11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代表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代表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代表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猜谜活动获奖名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494"/>
      </w:tblGrid>
      <w:tr>
        <w:trPr>
          <w:trHeight w:val="5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            班级</w:t>
            </w:r>
          </w:p>
        </w:tc>
      </w:tr>
      <w:tr>
        <w:trPr>
          <w:trHeight w:val="4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洪  俊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  </w:t>
            </w:r>
          </w:p>
        </w:tc>
      </w:tr>
      <w:tr>
        <w:trPr>
          <w:trHeight w:val="13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  倩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灏楠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达志康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萍萍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</w:tc>
      </w:tr>
      <w:tr>
        <w:trPr>
          <w:trHeight w:val="23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 轩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亚松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巧欣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幸子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余  洋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亦弛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丹勤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做我猜”趣味英语单词比赛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承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市外国语学校东区小学部“趣味赛跑”比赛结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成绩：</w:t>
      </w:r>
    </w:p>
    <w:p>
      <w:pPr>
        <w:pStyle w:val="Normal"/>
        <w:ind w:firstLine="9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年级组第一名：六年级代表队</w:t>
      </w:r>
    </w:p>
    <w:p>
      <w:pPr>
        <w:pStyle w:val="Normal"/>
        <w:ind w:firstLine="9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级组第一名：四年级代表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年级组第一名：二年级代表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庆市外国语学校小学部“我是小天才，数字接龙游戏”比赛结果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小天才”得主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年级组：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  陈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年级组：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   朱采灵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年级组：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   袁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市外国语学校（东区）小学部“词语大荟萃”比赛获奖名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语小博士”光荣称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王  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黄思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赵  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刘同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40"/>
        <w:gridCol w:w="720"/>
        <w:gridCol w:w="360"/>
        <w:gridCol w:w="360"/>
        <w:gridCol w:w="225"/>
        <w:gridCol w:w="495"/>
        <w:gridCol w:w="255"/>
        <w:gridCol w:w="990"/>
        <w:gridCol w:w="195"/>
        <w:gridCol w:w="180"/>
        <w:gridCol w:w="735"/>
        <w:gridCol w:w="345"/>
        <w:gridCol w:w="180"/>
        <w:gridCol w:w="900"/>
        <w:gridCol w:w="540"/>
        <w:gridCol w:w="900"/>
        <w:gridCol w:w="191"/>
        <w:gridCol w:w="239"/>
      </w:tblGrid>
      <w:tr>
        <w:trPr>
          <w:trHeight w:val="285" w:hRule="atLeast"/>
        </w:trPr>
        <w:tc>
          <w:tcPr>
            <w:tcW w:w="90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一数学竞赛获奖名单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怡淳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屹东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媛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健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彤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龙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帆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卿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路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萦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青松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慧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洪涛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优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琴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醒政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二数学竞赛获奖名单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淑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衍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伟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丹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军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林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稚豪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光宗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燕妮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静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亚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一历史知识竞赛获奖名单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琳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梦飞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航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雨诗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怡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健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路路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亮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汉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焱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涛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震宇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8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二历史知识竞赛获奖名单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淑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张苗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睿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林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眠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萌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栋辉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嘉南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阳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歌曲演唱比赛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年级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部学生获奖情况一览表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文综知识竞赛获奖名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玄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晓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倩倩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棕皓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丹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伊夫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良波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洋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红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俊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冬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庆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晨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鼓励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伟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庆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诗雨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卉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玮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若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俊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远行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潮曦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晨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凯璠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部“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酉君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诗雨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子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一”演讲比赛获奖名单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丹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安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涵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晨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雅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鼓励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潮曦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赴任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琚康康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亭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一数学知识竞赛获奖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良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昌萍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华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红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萍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峥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金城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杰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鹏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强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奇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凤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睿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硕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鼓励奖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丁  杰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荣婷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冰清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洋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仁义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庆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秋宏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祖德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洁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咪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1:00Z</dcterms:created>
  <dc:creator>微软用户</dc:creator>
  <dc:description/>
  <cp:keywords/>
  <dc:language>en-US</dc:language>
  <cp:lastModifiedBy>微软用户</cp:lastModifiedBy>
  <dcterms:modified xsi:type="dcterms:W3CDTF">2011-02-28T07:02:00Z</dcterms:modified>
  <cp:revision>3</cp:revision>
  <dc:subject/>
  <dc:title>安庆市外国语学校小学部学生获奖情况：</dc:title>
</cp:coreProperties>
</file>