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宋三简体;黑体" w:hAnsi="方正宋三简体;黑体" w:eastAsia="方正宋三简体;黑体" w:cs="宋体;SimSun"/>
          <w:b/>
          <w:b/>
          <w:sz w:val="32"/>
          <w:szCs w:val="32"/>
        </w:rPr>
      </w:pPr>
      <w:r>
        <w:rPr>
          <w:rFonts w:ascii="方正宋三简体;黑体" w:hAnsi="方正宋三简体;黑体" w:cs="宋体;SimSun" w:eastAsia="方正宋三简体;黑体"/>
          <w:b/>
          <w:sz w:val="32"/>
          <w:szCs w:val="32"/>
        </w:rPr>
        <w:t>安庆市外国语学校（东区）</w:t>
      </w:r>
    </w:p>
    <w:p>
      <w:pPr>
        <w:pStyle w:val="Normal"/>
        <w:spacing w:lineRule="exact" w:line="500"/>
        <w:jc w:val="center"/>
        <w:rPr>
          <w:rFonts w:ascii="方正宋三简体;黑体" w:hAnsi="方正宋三简体;黑体" w:eastAsia="方正宋三简体;黑体" w:cs="宋体;SimSun"/>
          <w:b/>
          <w:b/>
          <w:sz w:val="32"/>
          <w:szCs w:val="32"/>
        </w:rPr>
      </w:pPr>
      <w:r>
        <w:rPr>
          <w:rFonts w:eastAsia="方正宋三简体;黑体" w:cs="宋体;SimSun" w:ascii="方正宋三简体;黑体" w:hAnsi="方正宋三简体;黑体"/>
          <w:b/>
          <w:sz w:val="32"/>
          <w:szCs w:val="32"/>
        </w:rPr>
        <w:t>2009-2010</w:t>
      </w:r>
      <w:r>
        <w:rPr>
          <w:rFonts w:ascii="方正宋三简体;黑体" w:hAnsi="方正宋三简体;黑体" w:cs="宋体;SimSun" w:eastAsia="方正宋三简体;黑体"/>
          <w:b/>
          <w:sz w:val="32"/>
          <w:szCs w:val="32"/>
        </w:rPr>
        <w:t>学年度第一学期</w:t>
      </w:r>
    </w:p>
    <w:p>
      <w:pPr>
        <w:pStyle w:val="Normal"/>
        <w:spacing w:lineRule="exact" w:line="500"/>
        <w:jc w:val="center"/>
        <w:rPr>
          <w:rFonts w:ascii="方正宋三简体;黑体" w:hAnsi="方正宋三简体;黑体" w:eastAsia="方正宋三简体;黑体" w:cs="宋体;SimSun"/>
          <w:b/>
          <w:b/>
          <w:sz w:val="32"/>
          <w:szCs w:val="32"/>
        </w:rPr>
      </w:pPr>
      <w:r>
        <w:rPr>
          <w:rFonts w:ascii="方正宋三简体;黑体" w:hAnsi="方正宋三简体;黑体" w:cs="宋体;SimSun" w:eastAsia="方正宋三简体;黑体"/>
          <w:b/>
          <w:sz w:val="32"/>
          <w:szCs w:val="32"/>
        </w:rPr>
        <w:t>学生获奖情况一览表</w:t>
      </w:r>
    </w:p>
    <w:p>
      <w:pPr>
        <w:pStyle w:val="Normal"/>
        <w:spacing w:lineRule="exact" w:line="400"/>
        <w:jc w:val="center"/>
        <w:rPr/>
      </w:pPr>
      <w:r>
        <w:rPr/>
        <w:t>1</w:t>
      </w:r>
      <w:r>
        <w:rPr/>
        <w:t>、</w:t>
      </w:r>
      <w:r>
        <w:rPr/>
        <w:t>2008-2009</w:t>
      </w:r>
      <w:r>
        <w:rPr/>
        <w:t>学年度外国语学校校级“三好”“优干”“优团”名单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6"/>
        <w:gridCol w:w="540"/>
        <w:gridCol w:w="426"/>
        <w:gridCol w:w="834"/>
        <w:gridCol w:w="900"/>
        <w:gridCol w:w="720"/>
        <w:gridCol w:w="426"/>
        <w:gridCol w:w="426"/>
      </w:tblGrid>
      <w:tr>
        <w:trPr>
          <w:trHeight w:val="28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36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优干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优团</w:t>
            </w:r>
          </w:p>
        </w:tc>
        <w:tc>
          <w:tcPr>
            <w:tcW w:w="33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三好学生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一年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莹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君仪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唐欣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二年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瑞敏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莹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桥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三年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震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航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采灵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四年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同伟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帆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洪俊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五年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紫娴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桂子愚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佳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六年级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梅浩钧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星宇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思琪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颖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玉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伍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丽佳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宇航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金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玉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阳涛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文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左京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姗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小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甘美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司马徽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文慧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志威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倪雨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陶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宇萱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梦园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陆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元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凌洪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诗萦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范怡淳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左婷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学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夏敏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嵇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路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航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石凌平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井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媛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郑奇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张苗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康程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罗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魏晓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孟子馨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曦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潘炎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利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姚蒙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倩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彭亚洲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凤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秦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婧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诺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丽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雯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昝君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卫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邓淑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栋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斯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大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眠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芳慧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文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孙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婷婷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阳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黎莎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微微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孙青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萌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鹏飞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  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詹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姗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若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  玄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继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郁冰清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舒荣婷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严  艺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  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昌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桂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玉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洋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舒玉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格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子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1" w:hanging="113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东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113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庆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  娟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马  颖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彭惺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馨静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伟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  楠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 xml:space="preserve">徐  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乔秋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潮曦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良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大为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田露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倩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檀小勇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兰若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  晨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奚咏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陶策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洁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eastAsia="方正宋三简体;黑体" w:ascii="方正宋三简体;黑体" w:hAnsi="方正宋三简体;黑体"/>
          <w:szCs w:val="21"/>
        </w:rPr>
        <w:t>2</w:t>
      </w:r>
      <w:r>
        <w:rPr>
          <w:rFonts w:ascii="方正宋三简体;黑体" w:hAnsi="方正宋三简体;黑体" w:eastAsia="方正宋三简体;黑体"/>
          <w:szCs w:val="21"/>
        </w:rPr>
        <w:t>、</w:t>
      </w:r>
      <w:r>
        <w:rPr>
          <w:rFonts w:eastAsia="方正宋三简体;黑体" w:ascii="方正宋三简体;黑体" w:hAnsi="方正宋三简体;黑体"/>
          <w:szCs w:val="21"/>
        </w:rPr>
        <w:t>2008-2009</w:t>
      </w:r>
      <w:r>
        <w:rPr>
          <w:rFonts w:ascii="方正宋三简体;黑体" w:hAnsi="方正宋三简体;黑体" w:eastAsia="方正宋三简体;黑体"/>
          <w:szCs w:val="21"/>
        </w:rPr>
        <w:t>学年度市级三好学生、优秀学生干部、优秀团员名单</w:t>
      </w:r>
    </w:p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ascii="方正宋三简体;黑体" w:hAnsi="方正宋三简体;黑体" w:eastAsia="方正宋三简体;黑体"/>
          <w:szCs w:val="21"/>
        </w:rPr>
        <w:t>市级三好学生： 初一（</w:t>
      </w:r>
      <w:r>
        <w:rPr>
          <w:rFonts w:eastAsia="方正宋三简体;黑体" w:ascii="方正宋三简体;黑体" w:hAnsi="方正宋三简体;黑体"/>
          <w:szCs w:val="21"/>
        </w:rPr>
        <w:t>4</w:t>
      </w:r>
      <w:r>
        <w:rPr>
          <w:rFonts w:ascii="方正宋三简体;黑体" w:hAnsi="方正宋三简体;黑体" w:eastAsia="方正宋三简体;黑体"/>
          <w:szCs w:val="21"/>
        </w:rPr>
        <w:t>）班周子媛  初二（</w:t>
      </w:r>
      <w:r>
        <w:rPr>
          <w:rFonts w:eastAsia="方正宋三简体;黑体" w:ascii="方正宋三简体;黑体" w:hAnsi="方正宋三简体;黑体"/>
          <w:szCs w:val="21"/>
        </w:rPr>
        <w:t>6</w:t>
      </w:r>
      <w:r>
        <w:rPr>
          <w:rFonts w:ascii="方正宋三简体;黑体" w:hAnsi="方正宋三简体;黑体" w:eastAsia="方正宋三简体;黑体"/>
          <w:szCs w:val="21"/>
        </w:rPr>
        <w:t>）班 王重阳</w:t>
      </w:r>
    </w:p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ascii="方正宋三简体;黑体" w:hAnsi="方正宋三简体;黑体" w:eastAsia="方正宋三简体;黑体"/>
          <w:szCs w:val="21"/>
        </w:rPr>
        <w:t>初二（</w:t>
      </w:r>
      <w:r>
        <w:rPr>
          <w:rFonts w:eastAsia="方正宋三简体;黑体" w:ascii="方正宋三简体;黑体" w:hAnsi="方正宋三简体;黑体"/>
          <w:szCs w:val="21"/>
        </w:rPr>
        <w:t>8</w:t>
      </w:r>
      <w:r>
        <w:rPr>
          <w:rFonts w:ascii="方正宋三简体;黑体" w:hAnsi="方正宋三简体;黑体" w:eastAsia="方正宋三简体;黑体"/>
          <w:szCs w:val="21"/>
        </w:rPr>
        <w:t>）班王鑫惠  高一（</w:t>
      </w:r>
      <w:r>
        <w:rPr>
          <w:rFonts w:eastAsia="方正宋三简体;黑体" w:ascii="方正宋三简体;黑体" w:hAnsi="方正宋三简体;黑体"/>
          <w:szCs w:val="21"/>
        </w:rPr>
        <w:t>4</w:t>
      </w:r>
      <w:r>
        <w:rPr>
          <w:rFonts w:ascii="方正宋三简体;黑体" w:hAnsi="方正宋三简体;黑体" w:eastAsia="方正宋三简体;黑体"/>
          <w:szCs w:val="21"/>
        </w:rPr>
        <w:t>）班 杜文凤</w:t>
      </w:r>
    </w:p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ascii="方正宋三简体;黑体" w:hAnsi="方正宋三简体;黑体" w:eastAsia="方正宋三简体;黑体"/>
          <w:szCs w:val="21"/>
        </w:rPr>
        <w:t>市级优秀学生干部：高一（</w:t>
      </w:r>
      <w:r>
        <w:rPr>
          <w:rFonts w:eastAsia="方正宋三简体;黑体" w:ascii="方正宋三简体;黑体" w:hAnsi="方正宋三简体;黑体"/>
          <w:szCs w:val="21"/>
        </w:rPr>
        <w:t>2</w:t>
      </w:r>
      <w:r>
        <w:rPr>
          <w:rFonts w:ascii="方正宋三简体;黑体" w:hAnsi="方正宋三简体;黑体" w:eastAsia="方正宋三简体;黑体"/>
          <w:szCs w:val="21"/>
        </w:rPr>
        <w:t>）班江 玄  高一（</w:t>
      </w:r>
      <w:r>
        <w:rPr>
          <w:rFonts w:eastAsia="方正宋三简体;黑体" w:ascii="方正宋三简体;黑体" w:hAnsi="方正宋三简体;黑体"/>
          <w:szCs w:val="21"/>
        </w:rPr>
        <w:t>2</w:t>
      </w:r>
      <w:r>
        <w:rPr>
          <w:rFonts w:ascii="方正宋三简体;黑体" w:hAnsi="方正宋三简体;黑体" w:eastAsia="方正宋三简体;黑体"/>
          <w:szCs w:val="21"/>
        </w:rPr>
        <w:t>）班 路云昕</w:t>
      </w:r>
    </w:p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ascii="方正宋三简体;黑体" w:hAnsi="方正宋三简体;黑体" w:eastAsia="方正宋三简体;黑体"/>
          <w:szCs w:val="21"/>
        </w:rPr>
        <w:t>市级优秀团员： 高一（</w:t>
      </w:r>
      <w:r>
        <w:rPr>
          <w:rFonts w:eastAsia="方正宋三简体;黑体" w:ascii="方正宋三简体;黑体" w:hAnsi="方正宋三简体;黑体"/>
          <w:szCs w:val="21"/>
        </w:rPr>
        <w:t>1</w:t>
      </w:r>
      <w:r>
        <w:rPr>
          <w:rFonts w:ascii="方正宋三简体;黑体" w:hAnsi="方正宋三简体;黑体" w:eastAsia="方正宋三简体;黑体"/>
          <w:szCs w:val="21"/>
        </w:rPr>
        <w:t>）班    詹  萍</w:t>
      </w:r>
    </w:p>
    <w:p>
      <w:pPr>
        <w:pStyle w:val="Normal"/>
        <w:spacing w:lineRule="exact" w:line="400"/>
        <w:jc w:val="center"/>
        <w:rPr/>
      </w:pPr>
      <w:r>
        <w:rPr/>
        <w:t>3</w:t>
      </w:r>
      <w:r>
        <w:rPr/>
        <w:t>、</w:t>
      </w:r>
      <w:r>
        <w:rPr/>
        <w:t>2008-2009</w:t>
      </w:r>
      <w:r>
        <w:rPr/>
        <w:t>年第二学期优胜班级名单：</w:t>
      </w:r>
    </w:p>
    <w:tbl>
      <w:tblPr>
        <w:tblW w:w="5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3"/>
        <w:gridCol w:w="1403"/>
      </w:tblGrid>
      <w:tr>
        <w:trPr>
          <w:trHeight w:val="40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九月份优胜班级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十月份优胜班级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十一月份优胜班级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十二月份优胜班级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4</w:t>
      </w:r>
      <w:r>
        <w:rPr/>
        <w:t>、</w:t>
      </w:r>
      <w:r>
        <w:rPr/>
        <w:t>2009</w:t>
      </w:r>
      <w:r>
        <w:rPr/>
        <w:t>年九月份“体育之星”和“校园感动人物” 评比结果如下：</w:t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16"/>
        <w:gridCol w:w="875"/>
        <w:gridCol w:w="720"/>
        <w:gridCol w:w="1440"/>
        <w:gridCol w:w="864"/>
      </w:tblGrid>
      <w:tr>
        <w:trPr>
          <w:trHeight w:val="396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体育之星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体育之星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佳佳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啸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姚日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景东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范昊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阳阳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家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万谦、曹路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俞豪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宇、陈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潘佳佳、赵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天奇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梦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舒豪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锐、洪俊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智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华潇、钱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凯旋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鑫、朱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成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肖玲玲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沙梦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琦智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星星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嘉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娣、阮宏刚、王婧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史银银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戴欢、胡瑶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曾国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春景、陈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丽娜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贾田昊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安娜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雅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智贤、韩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旭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龙磊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施晓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默、曹佩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文生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纪余婷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段书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文杰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鲍光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邓汪怡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宜人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珏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功、彭程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国祥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恩伟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文君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少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曹、阮怡婧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炜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叶遥遥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冯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志阳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秋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伟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海生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阳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柳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雪甜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郜紫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佩容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若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凌坤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丽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柯晓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津彬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白俊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秦平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彭桃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阳、任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匡伟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梅浩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莹莹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益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洪燕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涛、洪飞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甘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史彤、潘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陶策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叶丰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天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彭文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绮蔓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子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席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夏飞、卢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可、黄丽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炜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金可、吴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姚伟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星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姗姗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文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征征、吴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鲍成晨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富长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建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田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强、何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菊琳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潮博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文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军、田露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疏乾</w:t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陆洋、方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悦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5</w:t>
      </w:r>
      <w:r>
        <w:rPr/>
        <w:t>、</w:t>
      </w:r>
      <w:r>
        <w:rPr/>
        <w:t>2009</w:t>
      </w:r>
      <w:r>
        <w:rPr/>
        <w:t>年十月份“文明之星”和“校园感动人物” 评比结果如下：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8"/>
        <w:gridCol w:w="974"/>
        <w:gridCol w:w="717"/>
        <w:gridCol w:w="1400"/>
        <w:gridCol w:w="900"/>
      </w:tblGrid>
      <w:tr>
        <w:trPr>
          <w:trHeight w:val="362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文明之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文明之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文昊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嘉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苏泽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夏敏、陈学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腾飞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燕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卢雨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佳豪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张伟、江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世平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靓倩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章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宇豪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锦锦、熊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安生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冰倩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高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小敏、王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婧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辛子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燕妮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晓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海凤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中彬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苏迎庆、阮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梦豪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宏、金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翩翩、王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严杉杉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子恒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崔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风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汪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振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宋安生、盛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秋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倩、陈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鑫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姬桂敏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文生、董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范爽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家民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康定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国豪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丹、王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阳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宜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洪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刚、方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姚镜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叶青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庭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珺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、朱冠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蕾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卢文静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苏航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艺馨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仁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志阳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捷、甘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亚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燕、金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晨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柯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童和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思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根莲、张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国江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孙兆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业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良、梁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强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裴子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海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林阳阳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海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柳浩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齐欣、鲁彬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苏翔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司思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江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浦钰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尚辰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金子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丽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石丹丹、陈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杜文凤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宇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子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延、赵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林洋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玉龙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阳涛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龙勇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燕、王叶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雯雯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龙城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左京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佳宝、吴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雪婷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楠、李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柏林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雅、马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磊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俊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宇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雯、胡芊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湲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玉婷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梦楠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4</w:t>
      </w:r>
      <w:r>
        <w:rPr/>
        <w:t>、</w:t>
      </w:r>
      <w:r>
        <w:rPr/>
        <w:t>2009</w:t>
      </w:r>
      <w:r>
        <w:rPr/>
        <w:t>年十一月份“勤学之星”和“校园感动人物” 评比结果如下：</w:t>
      </w:r>
    </w:p>
    <w:tbl>
      <w:tblPr>
        <w:tblW w:w="5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39"/>
        <w:gridCol w:w="882"/>
        <w:gridCol w:w="649"/>
        <w:gridCol w:w="1360"/>
        <w:gridCol w:w="919"/>
      </w:tblGrid>
      <w:tr>
        <w:trPr>
          <w:trHeight w:val="36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勤学之星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勤学之星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邵未未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浩卿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肖鼎、黄珊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亮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潮阳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宇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一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振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路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凡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靓倩、朱东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宇豪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翔、曹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蕾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珊珊、刘滢颖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潘伟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皓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郑奇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鲍光慧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同伟、汪巧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亦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燕妮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素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梓溢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涛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林翰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志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艳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肖玲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宇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菲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章紫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鑫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世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媛洁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真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康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慧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翟雅娴、王士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敬梓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司倩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伟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栋辉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门魁、谢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归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佩佩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斐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康定、韩姊燕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扬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萌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文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月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奥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坤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欣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叶菁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国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冯杨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珊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晓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金吉胜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昕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亮亮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豪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慧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疏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谭飞、程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礼文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卓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余丽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柳叶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咸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抗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晶晶、苏宇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牛雨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金婷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丹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瑞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叶俊、江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史彬彬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兴漪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严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焦珍红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海涛、裴子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起龙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石剑、石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卢昭昭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尹宇涵、张家豪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皖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枫、浦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鹏飞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姚剑平、周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浦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文杰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煊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继华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强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严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邹恒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玉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昌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桂红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丛丛、王静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林君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夏雪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扬林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伟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潘媛、陈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倩倩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锐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佳佳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严俊、徐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强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成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俊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陶巧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伟、余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娟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陆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甘博城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5</w:t>
      </w:r>
      <w:r>
        <w:rPr/>
        <w:t>、</w:t>
      </w:r>
      <w:r>
        <w:rPr/>
        <w:t>2009</w:t>
      </w:r>
      <w:r>
        <w:rPr/>
        <w:t>年十二月份“劳动之星”和“校园感动人物” 评比结果如下：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87"/>
        <w:gridCol w:w="844"/>
        <w:gridCol w:w="707"/>
        <w:gridCol w:w="1201"/>
        <w:gridCol w:w="959"/>
      </w:tblGrid>
      <w:tr>
        <w:trPr>
          <w:trHeight w:val="45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劳动之星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劳动之星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盛君瑜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梁语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吕雯、司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秀慧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孙咏畅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路承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陶适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洋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梦莹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俊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耀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逍然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蔡浩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龙冉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四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邓国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龙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志君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大实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佳波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钰、吴雨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叶亭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刘勇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曦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雅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鑫瑞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兰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殷灿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晚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田远超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哲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航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柯晶晶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史银银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彬、杨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杨康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敬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健涛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赵一得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栋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邓淑敏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詹国栋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婷婷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媛媛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范爽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丽君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段书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谢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立林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志群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鑫惠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坤、陈涛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燕燕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丽军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龙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然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夏凡、胡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礼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袁政、何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丽华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礼文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君豪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迎港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马文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潘佳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飞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琚嘉伟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雪甜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文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磊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查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凯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之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骏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鲁佳露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京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占炎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冬冬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赵伟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文慧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桂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宏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红叶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玲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鸣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项阳、许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甘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鲍硕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晶晶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沛然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勤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天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尚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东生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郁冰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强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阿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飞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良宏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郑良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萍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阳涛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章汪成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姚伟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磊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奚咏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汤澎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小万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昌龙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甘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晓、江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庆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柏林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筱珏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潮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晓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名君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自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文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榕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凌洪涛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庆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6</w:t>
      </w:r>
      <w:r>
        <w:rPr/>
        <w:t>、</w:t>
      </w:r>
      <w:r>
        <w:rPr/>
        <w:t>2010</w:t>
      </w:r>
      <w:r>
        <w:rPr/>
        <w:t>年一月份“文艺之星”和“校园感动人物” 评比结果如下：</w:t>
      </w:r>
    </w:p>
    <w:tbl>
      <w:tblPr>
        <w:tblW w:w="5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854"/>
        <w:gridCol w:w="766"/>
        <w:gridCol w:w="1260"/>
        <w:gridCol w:w="882"/>
      </w:tblGrid>
      <w:tr>
        <w:trPr>
          <w:trHeight w:val="13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文艺之星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文艺之星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感动人物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松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龙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清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石竟、严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甲军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锟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渴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绍卿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斐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嵇艳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莹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鲁彬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靓倩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蔡峥嵘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操娜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智烽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采灵、曹珊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乐天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鲍光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浩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石凌平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雅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袁丁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志成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钱雯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沙梦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五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瑜婧、潘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艳伦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利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卢义超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梁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袁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娣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郭思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璇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邓家伟、林天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文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婧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曾旭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蔡宜菲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夏梦瑶、黄秋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肖妍、占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大伟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曹晖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宋天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姬桂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志明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戴子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元丽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圣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徐开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邓汪怡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兴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欣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许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洪鹄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静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菲、李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冠桦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晶晶、杨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舒妍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涛、杨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余志阳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苏政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飒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雪甜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涛然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景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丽、包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项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史彬彬、吴昊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鲁佳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叶倩、梁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强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晓妍、张艾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萦、查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诿诿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虹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欣欣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皖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荣伟亮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潮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浩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昌晟、王珊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韩天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峥、潘蕾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玄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丁士诚、丁仕祥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胡亚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酉君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格林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钊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沈嘉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董玉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文翩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峰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左京柱、杨澜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文庆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蔡诗雨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汪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郑重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沁怡、王雪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稼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惠子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谭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马颖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毅舟、方梦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倪雨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湲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、周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玉</w:t>
            </w:r>
          </w:p>
        </w:tc>
      </w:tr>
      <w:tr>
        <w:trPr>
          <w:trHeight w:val="13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玉婷、刘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陆洋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eastAsia="方正宋三简体;黑体" w:ascii="方正宋三简体;黑体" w:hAnsi="方正宋三简体;黑体"/>
          <w:szCs w:val="21"/>
        </w:rPr>
        <w:t>7</w:t>
      </w:r>
      <w:r>
        <w:rPr>
          <w:rFonts w:ascii="方正宋三简体;黑体" w:hAnsi="方正宋三简体;黑体" w:eastAsia="方正宋三简体;黑体"/>
          <w:szCs w:val="21"/>
        </w:rPr>
        <w:t>、</w:t>
      </w:r>
      <w:r>
        <w:rPr>
          <w:rFonts w:eastAsia="方正宋三简体;黑体" w:ascii="方正宋三简体;黑体" w:hAnsi="方正宋三简体;黑体"/>
          <w:szCs w:val="21"/>
        </w:rPr>
        <w:t>2009</w:t>
      </w:r>
      <w:r>
        <w:rPr>
          <w:rFonts w:ascii="方正宋三简体;黑体" w:hAnsi="方正宋三简体;黑体" w:eastAsia="方正宋三简体;黑体"/>
          <w:szCs w:val="21"/>
        </w:rPr>
        <w:t>年</w:t>
      </w:r>
      <w:r>
        <w:rPr>
          <w:rFonts w:eastAsia="方正宋三简体;黑体" w:ascii="方正宋三简体;黑体" w:hAnsi="方正宋三简体;黑体"/>
          <w:szCs w:val="21"/>
        </w:rPr>
        <w:t>9</w:t>
      </w:r>
      <w:r>
        <w:rPr>
          <w:rFonts w:ascii="方正宋三简体;黑体" w:hAnsi="方正宋三简体;黑体" w:eastAsia="方正宋三简体;黑体"/>
          <w:szCs w:val="21"/>
        </w:rPr>
        <w:t>月份黑板报评比获奖结果如下：</w:t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29"/>
        <w:gridCol w:w="678"/>
        <w:gridCol w:w="1354"/>
        <w:gridCol w:w="564"/>
        <w:gridCol w:w="1354"/>
      </w:tblGrid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奖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小学六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8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7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0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8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9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5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奖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小学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三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5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6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小学四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7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125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3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4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8</w:t>
      </w:r>
      <w:r>
        <w:rPr/>
        <w:t>、</w:t>
      </w:r>
      <w:r>
        <w:rPr/>
        <w:t>2009</w:t>
      </w:r>
      <w:r>
        <w:rPr/>
        <w:t>年</w:t>
      </w:r>
      <w:r>
        <w:rPr/>
        <w:t>12</w:t>
      </w:r>
      <w:r>
        <w:rPr/>
        <w:t>月份黑板报评比获奖结果如下：</w:t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0"/>
        <w:gridCol w:w="509"/>
        <w:gridCol w:w="1030"/>
        <w:gridCol w:w="509"/>
        <w:gridCol w:w="1030"/>
        <w:gridCol w:w="1030"/>
      </w:tblGrid>
      <w:tr>
        <w:trPr>
          <w:trHeight w:val="111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佳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果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佳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设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计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佳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创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意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br/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（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）班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9</w:t>
      </w:r>
      <w:r>
        <w:rPr/>
        <w:t>、校园设计师名单如下：</w:t>
      </w:r>
    </w:p>
    <w:tbl>
      <w:tblPr>
        <w:tblW w:w="5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5"/>
        <w:gridCol w:w="989"/>
        <w:gridCol w:w="1980"/>
      </w:tblGrid>
      <w:tr>
        <w:trPr>
          <w:trHeight w:val="363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设计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校园设计师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唐欣、王君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煜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四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袁嘉琪、何漪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靖宇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小六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戴欢、张梦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三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赵一得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陈蓓蓓、曹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念、陈然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岳越、江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冠桦、汪雨婷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刘静、张倾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杨昆、赵一莎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欣欣、吴淑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黄越、钱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玥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92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张艾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欣、丁丽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92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苏先瑞、张雅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叶倩、雅璇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舒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一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肖妍、程南开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陶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詹萍、叶莉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甘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李继华、杜文风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周子媛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朱玉庆、吴志飞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程乐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吴炜炜、王晨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王诗萦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左洋、郭伊夫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江腾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金铭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初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方华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高二</w:t>
            </w:r>
            <w:r>
              <w:rPr>
                <w:rFonts w:eastAsia="方正宋三简体;黑体" w:cs="宋体;SimSun" w:ascii="方正宋三简体;黑体" w:hAnsi="方正宋三简体;黑体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何</w:t>
            </w:r>
            <w:r>
              <w:rPr>
                <w:rFonts w:ascii="方正宋三简体;黑体" w:hAnsi="方正宋三简体;黑体" w:cs="宋体;SimSun"/>
                <w:kern w:val="0"/>
                <w:szCs w:val="21"/>
              </w:rPr>
              <w:t>湲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宋三简体;黑体" w:hAnsi="方正宋三简体;黑体" w:eastAsia="方正宋三简体;黑体"/>
          <w:szCs w:val="21"/>
        </w:rPr>
      </w:pPr>
      <w:r>
        <w:rPr>
          <w:rFonts w:eastAsia="方正宋三简体;黑体" w:ascii="方正宋三简体;黑体" w:hAnsi="方正宋三简体;黑体"/>
          <w:szCs w:val="21"/>
        </w:rPr>
        <w:t>10</w:t>
      </w:r>
      <w:r>
        <w:rPr>
          <w:rFonts w:ascii="方正宋三简体;黑体" w:hAnsi="方正宋三简体;黑体" w:eastAsia="方正宋三简体;黑体"/>
          <w:szCs w:val="21"/>
        </w:rPr>
        <w:t>、校教室美化大赛获奖情况如下：</w:t>
      </w:r>
    </w:p>
    <w:tbl>
      <w:tblPr>
        <w:tblW w:w="5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2"/>
        <w:gridCol w:w="398"/>
        <w:gridCol w:w="1564"/>
        <w:gridCol w:w="416"/>
        <w:gridCol w:w="1669"/>
      </w:tblGrid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奖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107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小学六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7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7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9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三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3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三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6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4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3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5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5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4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6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奖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3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5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7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4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6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小学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5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二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8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小学四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6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7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2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3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8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三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4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4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9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三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8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高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6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ascii="方正宋三简体;黑体" w:hAnsi="方正宋三简体;黑体" w:eastAsia="方正宋三简体;黑体"/>
                <w:szCs w:val="21"/>
              </w:rPr>
              <w:t>初一（</w:t>
            </w:r>
            <w:r>
              <w:rPr>
                <w:rFonts w:eastAsia="方正宋三简体;黑体" w:ascii="方正宋三简体;黑体" w:hAnsi="方正宋三简体;黑体"/>
                <w:szCs w:val="21"/>
              </w:rPr>
              <w:t>10</w:t>
            </w:r>
            <w:r>
              <w:rPr>
                <w:rFonts w:ascii="方正宋三简体;黑体" w:hAnsi="方正宋三简体;黑体" w:eastAsia="方正宋三简体;黑体"/>
                <w:szCs w:val="21"/>
              </w:rPr>
              <w:t>）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黑体" w:hAnsi="方正宋三简体;黑体" w:eastAsia="方正宋三简体;黑体"/>
                <w:szCs w:val="21"/>
              </w:rPr>
            </w:pPr>
            <w:r>
              <w:rPr>
                <w:rFonts w:eastAsia="方正宋三简体;黑体" w:ascii="方正宋三简体;黑体" w:hAnsi="方正宋三简体;黑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4:00Z</dcterms:created>
  <dc:creator>微软用户</dc:creator>
  <dc:description/>
  <cp:keywords/>
  <dc:language>en-US</dc:language>
  <cp:lastModifiedBy>微软用户</cp:lastModifiedBy>
  <dcterms:modified xsi:type="dcterms:W3CDTF">2011-02-28T07:04:00Z</dcterms:modified>
  <cp:revision>2</cp:revision>
  <dc:subject/>
  <dc:title/>
</cp:coreProperties>
</file>