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安</w:t>
      </w:r>
      <w:r>
        <w:rPr>
          <w:rFonts w:ascii="宋体;SimSun" w:hAnsi="宋体;SimSun" w:cs="宋体;SimSun"/>
          <w:b/>
          <w:sz w:val="32"/>
          <w:szCs w:val="32"/>
        </w:rPr>
        <w:t>庆市外国语学校（东区）</w:t>
      </w:r>
      <w:r>
        <w:rPr>
          <w:rFonts w:cs="宋体;SimSun" w:ascii="宋体;SimSun" w:hAnsi="宋体;SimSun"/>
          <w:b/>
          <w:sz w:val="32"/>
          <w:szCs w:val="32"/>
        </w:rPr>
        <w:t>2009-2010</w:t>
      </w:r>
      <w:r>
        <w:rPr>
          <w:rFonts w:ascii="宋体;SimSun" w:hAnsi="宋体;SimSun" w:cs="宋体;SimSun"/>
          <w:b/>
          <w:sz w:val="32"/>
          <w:szCs w:val="32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获奖情况一览表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2009-2010</w:t>
      </w:r>
      <w:r>
        <w:rPr>
          <w:rFonts w:ascii="宋体;SimSun" w:hAnsi="宋体;SimSun" w:cs="宋体;SimSun"/>
          <w:sz w:val="22"/>
          <w:szCs w:val="22"/>
        </w:rPr>
        <w:t>学年度外国语学校校级“三好”“优干”“文明小市民”“优团”名单</w:t>
      </w:r>
    </w:p>
    <w:p>
      <w:pPr>
        <w:pStyle w:val="Normal"/>
        <w:rPr/>
      </w:pPr>
      <w:r>
        <w:rPr/>
        <w:t>小学部：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>
          <w:trHeight w:val="2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 级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干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小市民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 级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干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小市民</w:t>
            </w:r>
          </w:p>
        </w:tc>
      </w:tr>
      <w:tr>
        <w:trPr>
          <w:trHeight w:val="282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级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 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 鑫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泽峰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 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 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明汉</w:t>
            </w:r>
          </w:p>
        </w:tc>
      </w:tr>
      <w:tr>
        <w:trPr>
          <w:trHeight w:val="28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 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未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嘉怡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幸子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 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文涛</w:t>
            </w:r>
          </w:p>
        </w:tc>
      </w:tr>
      <w:tr>
        <w:trPr>
          <w:trHeight w:val="28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 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语晗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同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轩</w:t>
            </w:r>
          </w:p>
        </w:tc>
      </w:tr>
      <w:tr>
        <w:trPr>
          <w:trHeight w:val="282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级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 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阳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 晟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智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广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 俊</w:t>
            </w:r>
          </w:p>
        </w:tc>
      </w:tr>
      <w:tr>
        <w:trPr>
          <w:trHeight w:val="28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子驹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兰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鑫</w:t>
            </w:r>
          </w:p>
        </w:tc>
      </w:tr>
      <w:tr>
        <w:trPr>
          <w:trHeight w:val="28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君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雨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白洋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鑫锐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子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鹏辉</w:t>
            </w:r>
          </w:p>
        </w:tc>
      </w:tr>
      <w:tr>
        <w:trPr>
          <w:trHeight w:val="28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承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燕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昊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星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嘉慧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 干</w:t>
            </w:r>
          </w:p>
        </w:tc>
      </w:tr>
      <w:tr>
        <w:trPr>
          <w:trHeight w:val="282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逍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启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承斌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子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 娜</w:t>
            </w:r>
          </w:p>
        </w:tc>
      </w:tr>
      <w:tr>
        <w:trPr>
          <w:trHeight w:val="28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章慧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源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佳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 梁</w:t>
            </w:r>
          </w:p>
        </w:tc>
      </w:tr>
      <w:tr>
        <w:trPr>
          <w:trHeight w:val="28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宏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思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宇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 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 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瑶琴</w:t>
            </w:r>
          </w:p>
        </w:tc>
      </w:tr>
      <w:tr>
        <w:trPr>
          <w:trHeight w:val="28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靓倩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恒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慧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平</w:t>
            </w:r>
          </w:p>
        </w:tc>
      </w:tr>
      <w:tr>
        <w:trPr>
          <w:trHeight w:val="282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珊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高峰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 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雨强</w:t>
            </w:r>
          </w:p>
        </w:tc>
      </w:tr>
      <w:tr>
        <w:trPr>
          <w:trHeight w:val="28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采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梦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列瞳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智亮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 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金星</w:t>
            </w:r>
          </w:p>
        </w:tc>
      </w:tr>
      <w:tr>
        <w:trPr>
          <w:trHeight w:val="28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国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冰倩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 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 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志豪</w:t>
            </w:r>
          </w:p>
        </w:tc>
      </w:tr>
      <w:tr>
        <w:trPr>
          <w:trHeight w:val="282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昌乐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应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博含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玉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莹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皖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甜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学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54"/>
        <w:gridCol w:w="653"/>
        <w:gridCol w:w="653"/>
        <w:gridCol w:w="654"/>
        <w:gridCol w:w="653"/>
        <w:gridCol w:w="653"/>
        <w:gridCol w:w="653"/>
        <w:gridCol w:w="654"/>
        <w:gridCol w:w="653"/>
        <w:gridCol w:w="653"/>
        <w:gridCol w:w="654"/>
      </w:tblGrid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干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团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敬梓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飞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梦瑶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春景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福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启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玮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姬桂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姊燕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涛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君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欣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思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天天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靖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礼翔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叶青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疏婷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豪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晶晶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晨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婕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卓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柳叶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旻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越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和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豪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宇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京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兆隽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宏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子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若彤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丁冬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欣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兆盛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宇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尚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智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加欣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子霄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天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子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宇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益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如靖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坤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丛丛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玉龙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宏伟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伟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伟诚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金臣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可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澜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京柱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焱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文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姗姗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志威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子媛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许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富长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稼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文慧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鹏宇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巧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雨诗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梦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乐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媛媛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琪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诗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绍卿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洪涛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怡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琪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聪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甲军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浩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珊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晨晨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腾飞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璐璐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航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嵇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梦飞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晔晔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绍卿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诚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天奇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佳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峥嵘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安生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媛媛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懿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光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浩然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刘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宏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会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晓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洁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燕妮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琦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梦君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利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梦文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康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鑫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银银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明俊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齐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娣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博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凤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赟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丽娜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兰花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卓凡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振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凯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斯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大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眠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重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栋辉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一得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诚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鑫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爽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芳慧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寿林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文瑞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立林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微微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杨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菁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国祥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军军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龙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夏彧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健健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然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丽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吉胜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冬冬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萍萍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玲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亮亮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洁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仁龙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一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成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志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艺馨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舒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君豪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礼文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涛然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文涛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燕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天琪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宝云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根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国江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贤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延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丹丹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沛霖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晗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强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良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伟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倩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晨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柳浩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鸣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妍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昭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钺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萦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江红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奇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良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思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浩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姗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金诚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鹏飞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冰倩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煊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文凤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玄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继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峥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文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荣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东生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桂红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昌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玉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丽斯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良波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恒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萍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迎娣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雯雯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叶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俊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炜炜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晨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奚咏嘉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倩瑜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成晨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棕皓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重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馨妍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嵇璐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征征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晨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俊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俊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颖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圆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梦怡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榕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伟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泉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雯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汪瑜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 xml:space="preserve">年三月份“科技之星”和“校园感动人物” 评比结果如下：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47"/>
        <w:gridCol w:w="1278"/>
        <w:gridCol w:w="1349"/>
        <w:gridCol w:w="1912"/>
        <w:gridCol w:w="1565"/>
      </w:tblGrid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之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园感动人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之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园感动人物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君瑜、邵未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令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震宇、刘绍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琪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宇宸、韩佳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馨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琪、陆雅坤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紫洋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承斌、胡章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、徐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斯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珊珊、丁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天奇、夏观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啸峰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子同、刘滢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应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轩博、许龙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卓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锐、丁文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云昕、沙梦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丹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祥、程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瑜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涛、胡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江、叶志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婧、郑兰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欢、彭玲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雅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辰昊、肖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诚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晓雪、程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姬桂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生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琦、丁国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开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微微、何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玮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宜人、杨辰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珏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凯、程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菁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礼翔、蒋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衡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玲玲、李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超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豪、刘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佳、汪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朝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如楠、金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甜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睿、刘珍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艺璇、柯晓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婷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李涛、汪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星星、叶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伟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朝中、江声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倩、尹宇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金诚、林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舒玉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加欣、孔令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天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荣婷、曹克勤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若峰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敏文、疏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睿、黄丽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玉庆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蕾、沈稼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扬林、陶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奚咏嘉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造时、杨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小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滢、汪晔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盼盼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东旭、张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亚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雨诗、刘少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巧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伟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四月份“勤学之星”和“校园感动人物” 评比结果如下：</w:t>
      </w:r>
    </w:p>
    <w:tbl>
      <w:tblPr>
        <w:tblW w:w="54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909"/>
        <w:gridCol w:w="1417"/>
        <w:gridCol w:w="1225"/>
        <w:gridCol w:w="1925"/>
        <w:gridCol w:w="1619"/>
      </w:tblGrid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学之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感动人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学之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感动人物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旭豪、汪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啸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二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琼、吴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庆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翊辉、卢雪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潮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二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聪、何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钊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章慧、方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思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二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梦飞、沈绍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晔晔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四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凡、汪高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二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小明、潘晓芬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四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树金、占皖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懿婵、程媛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浩然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五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珏、胡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稚豪、罗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靖宇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五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琳菲、江子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三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炎、陈梦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迎庆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紫娴、胡佳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三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阮宏刚、汪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博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子恒、方金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三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凤安、李雯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丽娜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安娜、余宋安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宝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三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嶝、肖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诚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启、金福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门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三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文生、李婷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阳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一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姊燕、何家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三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萌、程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莎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一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克文、郭雅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一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礼翔、刘亚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丽华、金吉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冬冬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一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文翔、舒妍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一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一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力、方柳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一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一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超、胡智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璐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一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国江、胡根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丹丹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一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李涛、吕梦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嘉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一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、陈龙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飞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子玉、王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一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一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先瑞、朱盛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卉、曹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潮杰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一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君、杨尚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彦君、董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洋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庆、任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楠、王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洋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丛丛、阮宏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玉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琪琪、陶迎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叶新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二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跃霖、占婷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倩倩、陈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媛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二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文慧、许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宇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强、程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颖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二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名君、胡月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宇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五月份“文学之星”和“校园感动人物” 评比结果如下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440"/>
        <w:gridCol w:w="1260"/>
        <w:gridCol w:w="1800"/>
        <w:gridCol w:w="180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之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感动人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之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感动人物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宇、葛康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年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二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琪、王诗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庆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馨宇、韩佳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子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二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鼎、黄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健民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彬、胡章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娇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二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乐、王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陆钱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四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采灵、曹珊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二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峥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四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佳琦、严博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昌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五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同伟、何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五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汉松、王智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鑫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三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心、桂子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三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家伟、曹雨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三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梦瑶、章正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敬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三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姬桂敏、陈蓓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家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三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一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丽君、韩姊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三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一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欣、杨辰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道胜、曹国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镜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一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楠、甘佳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菲、查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冬冬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一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晶晶、徐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宇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一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兴、赵一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志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一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梦洁、丁海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一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甜、唐梦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一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卞珊珊、周晨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旻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一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一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梦玲、吴淑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一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男、王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沛霖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丹、张艾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宏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一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一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宇涵、齐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疆、詹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珺垚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初一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亦寒、金子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天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频、路木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鹏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如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子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格林、黄丽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炜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玉龙、阮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志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依琦、张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扬扬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二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跃霖、左京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造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庆、路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棕皓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二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子媛、纪鹏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二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巧玲、张名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月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伟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六月份“进步之星”和“校园感动人物” 评比结果如下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476"/>
        <w:gridCol w:w="1260"/>
        <w:gridCol w:w="1764"/>
        <w:gridCol w:w="1800"/>
      </w:tblGrid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步之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园感动人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步之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园感动人物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日慧、董清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星兆、方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博城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成、梁金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琳、张秀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婷婷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泽仁、王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承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泽文、潘文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煜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高峰、潘文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珊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庆、罗小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文举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玉芸、赵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娜娜、朱明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佳、杨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子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秋雨、李俊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逸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天、汪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会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权、潘伟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竹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世良、王振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国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恒丽、陈寿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燕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德辉、陈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米星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子龙、慈宜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菲、吴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牧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玲、卢文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恒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艺馨、汪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仁龙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玲、马文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余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斯洁、吴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婷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祥涛、杨建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韵雯、程艺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婷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淑秀、汪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兆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艾琳、胡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若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皖、何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文川、韩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忠伟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欣、吴宇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思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婷婷、程春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艺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淑媛、胡亚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承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良波、高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萍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钊、何兴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宇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炜炜、宋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雯雯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晔琦、郭伊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晓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富长、徐志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贵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雅、杨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梦园、方梦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媛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林、程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军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6</w:t>
      </w:r>
      <w:r>
        <w:rPr/>
        <w:t>、</w:t>
      </w:r>
      <w:r>
        <w:rPr/>
        <w:t>2009-2010</w:t>
      </w:r>
      <w:r>
        <w:rPr/>
        <w:t>年安庆市科幻画比赛获奖名单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615"/>
        <w:gridCol w:w="1620"/>
        <w:gridCol w:w="2340"/>
      </w:tblGrid>
      <w:tr>
        <w:trPr>
          <w:trHeight w:val="4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42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云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尚服装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章慧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水机器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玉莹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中田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豪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中运输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章慧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N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感治疗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瑶琴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伯特的科学发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sz w:val="22"/>
          <w:szCs w:val="22"/>
        </w:rPr>
        <w:t>2010</w:t>
      </w:r>
      <w:r>
        <w:rPr>
          <w:sz w:val="22"/>
          <w:szCs w:val="22"/>
        </w:rPr>
        <w:t>年三月份“新学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新气象”黑板报</w:t>
      </w:r>
      <w:r>
        <w:rPr>
          <w:rFonts w:ascii="宋体;SimSun" w:hAnsi="宋体;SimSun" w:cs="宋体;SimSun"/>
          <w:sz w:val="22"/>
          <w:szCs w:val="22"/>
        </w:rPr>
        <w:t>评比获奖结果如下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882"/>
        <w:gridCol w:w="1438"/>
        <w:gridCol w:w="2836"/>
      </w:tblGrid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</w:tr>
      <w:tr>
        <w:trPr>
          <w:trHeight w:val="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3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11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2010</w:t>
      </w:r>
      <w:r>
        <w:rPr>
          <w:rFonts w:ascii="宋体;SimSun" w:hAnsi="宋体;SimSun" w:cs="宋体;SimSun"/>
          <w:sz w:val="22"/>
          <w:szCs w:val="22"/>
        </w:rPr>
        <w:t>年五月份“庆五一</w:t>
      </w:r>
      <w:r>
        <w:rPr>
          <w:rFonts w:ascii="宋体;SimSun" w:hAnsi="宋体;SimSun" w:cs="宋体;SimSun"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庆五四”黑板报评比获奖结果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882"/>
        <w:gridCol w:w="1438"/>
        <w:gridCol w:w="2836"/>
      </w:tblGrid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52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2010</w:t>
      </w:r>
      <w:r>
        <w:rPr>
          <w:rFonts w:ascii="宋体;SimSun" w:hAnsi="宋体;SimSun" w:cs="宋体;SimSun"/>
          <w:sz w:val="22"/>
          <w:szCs w:val="22"/>
        </w:rPr>
        <w:t>年“辉煌六十年”演讲比赛获奖名单</w:t>
      </w:r>
    </w:p>
    <w:p>
      <w:pPr>
        <w:pStyle w:val="Normal"/>
        <w:rPr/>
      </w:pPr>
      <w:r>
        <w:rPr/>
        <w:t>初中部：</w:t>
      </w:r>
    </w:p>
    <w:tbl>
      <w:tblPr>
        <w:tblW w:w="7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460"/>
      </w:tblGrid>
      <w:tr>
        <w:trPr>
          <w:trHeight w:val="28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一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二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等奖：姬桂敏（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02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等奖：储梦飞（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08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二等奖：陈丽君（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03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  齐欣（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11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二等奖：陈宇萱（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05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许楠（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04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  <w:t>高中部：</w:t>
      </w:r>
    </w:p>
    <w:tbl>
      <w:tblPr>
        <w:tblW w:w="6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60"/>
        <w:gridCol w:w="1040"/>
        <w:gridCol w:w="1420"/>
        <w:gridCol w:w="1000"/>
        <w:gridCol w:w="1000"/>
      </w:tblGrid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惠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君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凯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仁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牧辰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志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兰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诿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迎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志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梦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俊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诗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柳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怡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冠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2010</w:t>
      </w:r>
      <w:r>
        <w:rPr>
          <w:rFonts w:ascii="宋体;SimSun" w:hAnsi="宋体;SimSun" w:cs="宋体;SimSun"/>
          <w:sz w:val="22"/>
          <w:szCs w:val="22"/>
        </w:rPr>
        <w:t>年“辉煌六十年”征文比赛获奖名单</w:t>
      </w:r>
    </w:p>
    <w:p>
      <w:pPr>
        <w:pStyle w:val="Normal"/>
        <w:rPr/>
      </w:pPr>
      <w:r>
        <w:rPr/>
        <w:t>小学部征文比赛：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8"/>
        <w:gridCol w:w="2838"/>
      </w:tblGrid>
      <w:tr>
        <w:trPr>
          <w:trHeight w:val="29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  级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29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逍然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9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彬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9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韵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采灵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90" w:hRule="atLeast"/>
        </w:trPr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洋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肖宁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菲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9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慧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俊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9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紫娴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俊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恒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雅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90" w:hRule="atLeast"/>
        </w:trPr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俊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广胜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佳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佳培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江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/>
        <w:t>“</w:t>
      </w:r>
      <w:r>
        <w:rPr/>
        <w:t>辉煌六十年”讲故事比赛：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777"/>
        <w:gridCol w:w="2777"/>
      </w:tblGrid>
      <w:tr>
        <w:trPr>
          <w:trHeight w:val="30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级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  欣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级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语晗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章慧</w:t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级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  逸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级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君仪</w:t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逍然</w:t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珊珊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慧</w:t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天然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嘉慧</w:t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凡</w:t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  俊</w:t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路</w:t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轩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同伟</w:t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帅</w:t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恒</w:t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紫娴</w:t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博含</w:t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初中部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03"/>
        <w:gridCol w:w="905"/>
        <w:gridCol w:w="644"/>
        <w:gridCol w:w="702"/>
        <w:gridCol w:w="2037"/>
        <w:gridCol w:w="817"/>
        <w:gridCol w:w="720"/>
      </w:tblGrid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次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次 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坚春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今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天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巧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蓓蓓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峥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慧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光绽放六十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阳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姬桂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昨日重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名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子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玉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家的房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宋安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今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天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诗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梦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化中的老家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子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十年的辉煌历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宇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张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璐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如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姊燕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暖话辉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见证——中国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辰晨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梦回新中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与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十年光辉路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鹏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中国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的兴衰 儿女的依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之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婷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与教具共变迁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辉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红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的六十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泽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余婷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波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的历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悦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  <w:t>高中部：</w:t>
      </w:r>
    </w:p>
    <w:tbl>
      <w:tblPr>
        <w:tblW w:w="5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22"/>
        <w:gridCol w:w="2271"/>
        <w:gridCol w:w="722"/>
        <w:gridCol w:w="1152"/>
        <w:gridCol w:w="723"/>
        <w:gridCol w:w="1754"/>
        <w:gridCol w:w="723"/>
      </w:tblGrid>
      <w:tr>
        <w:trPr>
          <w:trHeight w:val="3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    级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    目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    级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    目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格林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十年，四季兼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昌萍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冰清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洋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和国之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剑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十年铸造的风景线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征征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慢六十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婧雯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诗雨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箐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冠名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们为祖国自豪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玄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晖行沃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文风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回首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燕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，我们心中的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荣婷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峥嵘岁月里的祖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梦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萍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颂曲一首，祖国万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晶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唱一首祖国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疆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果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诿诿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国祥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倩瑜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在我心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道胜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盼盼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，明天更美好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丹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昨天，今天，明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媛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国之崛起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迎娣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嵘与自豪属于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冠桦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叶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，您好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志博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希望奠基未来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依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辉煌六十年有感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仁龙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萍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为祖国喝彩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柳浩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爱你，祖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西君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光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俊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桂红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莉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十年的不朽之心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频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难忘的岁月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兰若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辉岁月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东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走向复兴的十年征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思奇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崛起之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继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献给六十岁的母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忠伟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，尽显辉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劫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伟大祖国高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重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窗，开门，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倩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庆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需要我们去创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帅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婷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看辉煌六十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晓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唱支山歌给党听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荣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洋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雄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夏彧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夏赞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君豪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蔚熊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婷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寅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舒羽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甜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一莎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与祖国同在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宜欣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——辉煌的足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国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路走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婷婷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赞祖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妍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煌六十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“三小作品”评比结果如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4"/>
        <w:gridCol w:w="2021"/>
        <w:gridCol w:w="3420"/>
      </w:tblGrid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名称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佳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奇橡皮擦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字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风车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亦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烟灰缸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未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滚动的盒子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萍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倒翁（兔子）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母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语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杯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手猴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诞礼物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逸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哨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嘉惠、吴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铃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馨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鞭炮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筒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能笔筒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君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戏瓶子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仰、程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间明灯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宇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液警报器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花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云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能转换器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辰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椅子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星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存钱罐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能灯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剪纸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华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花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梦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滴蜡下的森林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欣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纸鹤风铃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怡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光玩具秀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昌晟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考者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铃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尘盒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丽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心相印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思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再利用笔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光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梦想成真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的房间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篮形木雕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叶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竹艺三件套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子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型课桌设计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晔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屋模型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易电视天线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仁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标靶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动风车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筒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蛋器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册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雪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非小店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花球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笔筒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星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石画框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物盒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丹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铃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思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粉过敏与自身免疫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改变空气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文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隔音器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省能源的路灯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壁画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9—2010</w:t>
      </w:r>
      <w:r>
        <w:rPr>
          <w:rFonts w:ascii="宋体;SimSun" w:hAnsi="宋体;SimSun" w:cs="宋体;SimSun"/>
          <w:szCs w:val="21"/>
        </w:rPr>
        <w:t>学年度市级“三好学生”等荣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“三好学生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红卫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淑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参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旺华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贵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海宏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优秀学生干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青林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晨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叶涛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“先进班集体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生祥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昂圣兵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“辉煌六十年”爱国主义读书活动中学生演讲比赛获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叶涛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四季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凯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凯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凯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/>
        <w:t>安庆市外国语学校高中部首届歌手大赛获奖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2160"/>
        <w:gridCol w:w="378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目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同桌的你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身骑白马》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少还有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约定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酉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ker face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诿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映山红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健彬、奚咏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不了情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昆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舞门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佳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哭砂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不落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惠子、徐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约定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志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那么爱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他乡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少还有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晔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未来不是梦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装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嵇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我生日快乐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天的风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亚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只在乎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安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痛彻心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5</w:t>
      </w:r>
      <w:r>
        <w:rPr/>
        <w:t>、小学部安全教育周“安全教育征文”：</w:t>
      </w:r>
    </w:p>
    <w:tbl>
      <w:tblPr>
        <w:tblW w:w="81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7"/>
        <w:gridCol w:w="2717"/>
      </w:tblGrid>
      <w:tr>
        <w:trPr>
          <w:trHeight w:val="28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  级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  项</w:t>
            </w:r>
          </w:p>
        </w:tc>
      </w:tr>
      <w:tr>
        <w:trPr>
          <w:trHeight w:val="287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级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欣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彬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级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旭豪</w:t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级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泽峰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级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阳阳</w:t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章慧</w:t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博含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兰兰</w:t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珊珊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采灵</w:t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俊</w:t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娟</w:t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佳培</w:t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应强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同伟</w:t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帆</w:t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康</w:t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心</w:t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虎</w:t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 w:val="30"/>
          <w:szCs w:val="30"/>
        </w:rPr>
        <w:t>16</w:t>
      </w:r>
      <w:r>
        <w:rPr>
          <w:sz w:val="30"/>
          <w:szCs w:val="30"/>
        </w:rPr>
        <w:t>、</w:t>
      </w:r>
      <w:r>
        <w:rPr/>
        <w:t>2009-2010</w:t>
      </w:r>
      <w:r>
        <w:rPr/>
        <w:t>学年度班级量化考核优胜班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54"/>
        <w:gridCol w:w="1254"/>
        <w:gridCol w:w="1254"/>
        <w:gridCol w:w="1254"/>
        <w:gridCol w:w="1254"/>
        <w:gridCol w:w="1254"/>
      </w:tblGrid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</w:p>
        </w:tc>
      </w:tr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)</w:t>
            </w:r>
          </w:p>
        </w:tc>
      </w:tr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)</w:t>
            </w:r>
          </w:p>
        </w:tc>
      </w:tr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初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初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)</w:t>
            </w:r>
          </w:p>
        </w:tc>
      </w:tr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年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初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年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初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年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23:49:00Z</dcterms:created>
  <dc:creator>微软用户</dc:creator>
  <dc:description/>
  <cp:keywords/>
  <dc:language>en-US</dc:language>
  <cp:lastModifiedBy>微软用户</cp:lastModifiedBy>
  <dcterms:modified xsi:type="dcterms:W3CDTF">2010-08-18T01:18:00Z</dcterms:modified>
  <cp:revision>54</cp:revision>
  <dc:subject/>
  <dc:title>安庆市外国语学校（东区）2009-2010学年度第一学期</dc:title>
</cp:coreProperties>
</file>