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庆市外国语学校东校区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学生活动安排</w:t>
      </w:r>
    </w:p>
    <w:p>
      <w:pPr>
        <w:pStyle w:val="Normal"/>
        <w:spacing w:lineRule="exact" w:line="3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帮助同学们度过一个充实有意义的暑假，我校结合市教育局文件精神和我校实际，安排了下列活动，请同学们积极参加，请广大家长予以支持和配合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“党旗引领成长，红色点亮童年（青春）”读书征文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见附件一</w:t>
      </w:r>
      <w:r>
        <w:rPr>
          <w:rFonts w:ascii="宋体;SimSun" w:hAnsi="宋体;SimSun" w:cs="宋体;SimSun"/>
          <w:sz w:val="28"/>
          <w:szCs w:val="28"/>
        </w:rPr>
        <w:t>《关于开展暑期阅读征文活动的通知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青少年营养与健康知识网上有奖竞答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附件二《关于开展暑期阅读征文活动的通知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校“三小”作品展览室继续征集学生优秀作品，请同学们利用假期时间发挥自己的聪明才智，完成一件“三小”（小制作、小发明、小论文）作品，学校对入选作品颁发证书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社会实践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同学们按照表格要求，在家长的支持和帮助下，利用假期进行一次社会实践活动，请广大家长予以支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为进一步推进我校学生社团建设，现面向初高中非毕业班学生公开招募学生社团负责人，如果你在某一方面有自己的特长并愿意作为这一学生社团的发起人，组建属于同学们自己的社团组织，就请你利用暑假时间认真做好各方面准备，在新学期积极地参与到此次学生社团干部公开招募活动中来，展示你的能力与风采！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联系：</w:t>
      </w:r>
      <w:r>
        <w:rPr>
          <w:rFonts w:cs="宋体;SimSun" w:ascii="宋体;SimSun" w:hAnsi="宋体;SimSun"/>
          <w:sz w:val="28"/>
          <w:szCs w:val="28"/>
        </w:rPr>
        <w:t>52422499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02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市外国语学校</w:t>
      </w:r>
    </w:p>
    <w:p>
      <w:pPr>
        <w:pStyle w:val="Normal"/>
        <w:spacing w:lineRule="exact" w:line="40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40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暑期阅读征文活动的通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县（市）、区教育局、开发区教育中心，各直属学校、市区各民办学校：</w:t>
      </w:r>
    </w:p>
    <w:p>
      <w:pPr>
        <w:pStyle w:val="2"/>
        <w:spacing w:lineRule="exact" w:line="320"/>
        <w:ind w:firstLine="560"/>
        <w:jc w:val="both"/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为“纪念建党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90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周年”，丰富中小学生暑期活动，推动我市中小学生素质教育进程，倡导广大青少年学生多读书、读好书、善读书，培养学生良好的读书习惯，提高阅读能力，帮助青少年通过读书活动不断陶冶情操、净化心灵、启迪人生。根据市教育局《关于做好中小学学期结束及暑假工作的通知》要求，在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11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年暑假到来之际，市教育局与安徽少儿出版社联合举办主题为“党旗引领成长，红色点亮童年（青春）”读书征文活动。现将活动有关事宜通知如下：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活动内容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县（市）、区教育局、市直学校根据活动组委会推荐的优秀图书（推荐书目附后），组织广大中小学生利用暑假时间开展读书活动，并在认真阅读的基础上写出一篇读后感等体裁的作文，参加全市“党旗引领成长，红色点亮童年（青春）”读书活动征文评选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暑假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为“党旗引领成长，红色点亮童年（青春）”读书征文截稿日期，届时活动组委会将组织专家进行严格评选并颁奖，征文结果将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公布。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活动形式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以中小学生为活动对象，由学生自愿到当地新华书店购买或在图书馆借阅所推荐的图书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为配合暑期阅读活动的开展，安徽少儿出版社还将组织全国著名儿童文学作家走进活动参与学校，开展讲座、研讨等活动，这些作家有秦文君、韩青辰、谢倩霓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曹文轩、周锐、刘先平、沈石溪、梅子涵，还有“红色”作家张品成等</w:t>
      </w:r>
      <w:r>
        <w:rPr>
          <w:rFonts w:ascii="仿宋_GB2312" w:hAnsi="仿宋_GB2312" w:cs="宋体;SimSun" w:eastAsia="仿宋_GB2312"/>
          <w:sz w:val="28"/>
          <w:szCs w:val="28"/>
        </w:rPr>
        <w:t>。同时还捐赠部分少儿图书。</w:t>
      </w:r>
    </w:p>
    <w:p>
      <w:pPr>
        <w:pStyle w:val="Normal"/>
        <w:spacing w:lineRule="exact" w:line="32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评选办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委会组成人员：教育行政主管部门、学校、出版社相关人员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时间（暂定）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评选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公布结果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办法：由参与学校组织自评，每所学校遴选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篇佳作推荐给评委会，由评委会评出最终获奖作品。</w:t>
      </w:r>
    </w:p>
    <w:p>
      <w:pPr>
        <w:pStyle w:val="Normal"/>
        <w:spacing w:lineRule="exact" w:line="32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奖项设置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    奖价值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的图书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：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名    奖价值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的图书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名   奖价值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的图书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指导教师奖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          奖价值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的图书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组织奖（学校）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所       奖价值约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的图书。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活动要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地各校要高度重视学生暑期读书活动，要将读书活动作为推进中小学生素质教育的重要抓手，认真部署，精心组织。各校在暑假工作会议上要做专门部署，做到有落实，有检查，有总结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征文体裁、字数不限，题目自拟。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出清稿，稿件请注明</w:t>
      </w:r>
      <w:r>
        <w:rPr>
          <w:rFonts w:ascii="黑体;SimHei" w:hAnsi="黑体;SimHei" w:cs="宋体;SimSun" w:eastAsia="黑体;SimHei"/>
          <w:sz w:val="28"/>
          <w:szCs w:val="28"/>
        </w:rPr>
        <w:t>姓名、学校、年级和班级、通讯地址、联系方式、邮政编码和指导教师姓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征文以县（市）、区和市直学校为单位收集，经语文老师初评，遴选优秀篇目（在稿件右上角注明“推荐”二字），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前送（邮寄）到市教育局基教科，同时将每篇推荐征文的电子文稿发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aqjjk@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74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安庆市教育局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○一一年六月十日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/>
          <w:b/>
          <w:bCs/>
          <w:w w:val="94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w w:val="94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w w:val="94"/>
          <w:sz w:val="32"/>
          <w:szCs w:val="32"/>
        </w:rPr>
      </w:pPr>
      <w:r>
        <w:rPr>
          <w:rFonts w:ascii="宋体;SimSun" w:hAnsi="宋体;SimSun" w:cs="宋体;SimSun"/>
          <w:b/>
          <w:w w:val="94"/>
          <w:sz w:val="32"/>
          <w:szCs w:val="32"/>
        </w:rPr>
        <w:t>活动图书推荐目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w w:val="94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4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学生自己到当地新华书店购买或在图书馆借阅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980" w:leader="none"/>
        </w:tabs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小橘灯心灵成长小说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语天籁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丁勤政</w:t>
      </w:r>
    </w:p>
    <w:p>
      <w:pPr>
        <w:pStyle w:val="Normal"/>
        <w:tabs>
          <w:tab w:val="clear" w:pos="420"/>
          <w:tab w:val="left" w:pos="8085" w:leader="none"/>
        </w:tabs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橘灯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成长小说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花似叶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萧  袤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冰心奖获奖作家精品书系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·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新美文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·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牵着炊烟的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冰心奖办公室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旭日东升——时代先锋的童年故事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徐国利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优秀儿童文学奖获奖作家精品书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多味毕业班    </w:t>
      </w:r>
      <w:r>
        <w:rPr>
          <w:rFonts w:ascii="楷体_GB2312" w:hAnsi="楷体_GB2312" w:cs="宋体;SimSun" w:eastAsia="楷体_GB2312"/>
          <w:b/>
          <w:sz w:val="28"/>
          <w:szCs w:val="28"/>
        </w:rPr>
        <w:t>谢倩霓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优秀儿童文学奖获奖作家精品书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小精灵灰豆儿  </w:t>
      </w:r>
      <w:r>
        <w:rPr>
          <w:rFonts w:ascii="楷体_GB2312" w:hAnsi="楷体_GB2312" w:cs="宋体;SimSun" w:eastAsia="楷体_GB2312"/>
          <w:b/>
          <w:sz w:val="28"/>
          <w:szCs w:val="28"/>
        </w:rPr>
        <w:t>葛  冰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丽萍魔幻成长小说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 xml:space="preserve">柔软的坚强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李丽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外动物小说精品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奇异的蒙古马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          沈石溪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顶尖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小学生必读成才故事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国科学家卷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廖莹莹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顶尖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小学生必读成才故事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文学家卷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谢  萍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Style16"/>
        <w:spacing w:lineRule="atLeast" w:line="33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关于开展“青少年营养与健康知识网上有奖竞答活动”的通知 </w:t>
      </w:r>
    </w:p>
    <w:p>
      <w:pPr>
        <w:pStyle w:val="Style16"/>
        <w:spacing w:lineRule="atLeast" w:line="330"/>
        <w:jc w:val="right"/>
        <w:rPr>
          <w:rFonts w:ascii="Arial" w:hAnsi="Arial" w:cs="Arial"/>
        </w:rPr>
      </w:pPr>
      <w:r>
        <w:rPr>
          <w:rFonts w:ascii="Arial" w:hAnsi="Arial" w:cs="Arial"/>
        </w:rPr>
        <w:t>教体艺司函〔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号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Arial" w:ascii="Arial" w:hAnsi="Arial"/>
        </w:rPr>
        <w:t>   </w:t>
      </w:r>
      <w:r>
        <w:rPr>
          <w:rFonts w:ascii="仿宋_GB2312" w:hAnsi="仿宋_GB2312" w:cs="Arial" w:eastAsia="仿宋_GB2312"/>
          <w:sz w:val="28"/>
          <w:szCs w:val="28"/>
        </w:rPr>
        <w:t>为宣传普及营养知识，引导青少年树立科学营养观，养成良好的饮食习惯，教育部体育卫生与艺术教育司与中央电化教育馆决定于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至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在国家基础教育资源网举办“青少年营养与健康知识网上有奖竞答活动”，利用现代互联网技术为青少年学生学习营养知识提供快捷、方便的途径。请你们结合当地实际，引导、动员青少年学生积极参加网上营养知识学习，并踊跃参与答题活动。现将活动有关事宜通知如下：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活动时间：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．参加对象：中、小学生。 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 xml:space="preserve">．活动方式：网上答题。 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请在活动期间登录国家基础教育资源网</w:t>
      </w:r>
      <w:r>
        <w:rPr>
          <w:rFonts w:eastAsia="仿宋_GB2312" w:cs="Arial" w:ascii="仿宋_GB2312" w:hAnsi="仿宋_GB2312"/>
          <w:sz w:val="28"/>
          <w:szCs w:val="28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bern.gov.cn</w:t>
        </w:r>
      </w:hyperlink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相应栏目，阅读和学习有关知识，并按照要求参与答题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．奖项设置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 xml:space="preserve">　　组织奖若干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 xml:space="preserve">　　个人奖若干，其中设一等奖、二等奖、三等奖和纪念奖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 xml:space="preserve">．评奖办法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(1)</w:t>
      </w:r>
      <w:r>
        <w:rPr>
          <w:rFonts w:ascii="仿宋_GB2312" w:hAnsi="仿宋_GB2312" w:cs="Arial" w:eastAsia="仿宋_GB2312"/>
          <w:sz w:val="28"/>
          <w:szCs w:val="28"/>
        </w:rPr>
        <w:t xml:space="preserve">根据当地参加活动学校数及学生人数、答题正确率三项指标确定组织奖名单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(2)</w:t>
      </w:r>
      <w:r>
        <w:rPr>
          <w:rFonts w:ascii="仿宋_GB2312" w:hAnsi="仿宋_GB2312" w:cs="Arial" w:eastAsia="仿宋_GB2312"/>
          <w:sz w:val="28"/>
          <w:szCs w:val="28"/>
        </w:rPr>
        <w:t xml:space="preserve">根据个人得分确定个人奖名单。如果同分数人数多于各奖项名额，则采取随机方式抽取获奖者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 xml:space="preserve">．结果公布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活动结束后（拟于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 xml:space="preserve">月中旬）在国家基础教育资源网上公布活动结果，并向获奖单位和个人寄送奖品。 </w:t>
      </w:r>
    </w:p>
    <w:p>
      <w:pPr>
        <w:pStyle w:val="Normal"/>
        <w:spacing w:lineRule="exact" w:line="32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活动联系人及联系电话：方圆媛（</w:t>
      </w:r>
      <w:r>
        <w:rPr>
          <w:rFonts w:eastAsia="仿宋_GB2312" w:cs="Arial" w:ascii="仿宋_GB2312" w:hAnsi="仿宋_GB2312"/>
          <w:sz w:val="28"/>
          <w:szCs w:val="28"/>
        </w:rPr>
        <w:t>010-66490944</w:t>
      </w:r>
      <w:r>
        <w:rPr>
          <w:rFonts w:ascii="仿宋_GB2312" w:hAnsi="仿宋_GB2312" w:cs="Arial" w:eastAsia="仿宋_GB2312"/>
          <w:sz w:val="28"/>
          <w:szCs w:val="28"/>
        </w:rPr>
        <w:t>）</w:t>
      </w:r>
    </w:p>
    <w:p>
      <w:pPr>
        <w:pStyle w:val="Style16"/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　　　　　　　　　　　　李榴柏（</w:t>
      </w:r>
      <w:r>
        <w:rPr>
          <w:rFonts w:cs="Arial" w:ascii="Arial" w:hAnsi="Arial"/>
          <w:sz w:val="28"/>
          <w:szCs w:val="28"/>
        </w:rPr>
        <w:t>010-82805577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Style16"/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　　　　　　　　　　　　柴海鹰（</w:t>
      </w:r>
      <w:r>
        <w:rPr>
          <w:rFonts w:cs="Arial" w:ascii="Arial" w:hAnsi="Arial"/>
          <w:sz w:val="28"/>
          <w:szCs w:val="28"/>
        </w:rPr>
        <w:t>010-66096150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教育部体育卫生与艺术教育司</w:t>
      </w:r>
    </w:p>
    <w:p>
      <w:pPr>
        <w:pStyle w:val="Normal"/>
        <w:spacing w:lineRule="exact" w:line="40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〇一一年五月九日</w:t>
      </w:r>
    </w:p>
    <w:sectPr>
      <w:type w:val="nextPage"/>
      <w:pgSz w:w="10440" w:h="14740"/>
      <w:pgMar w:left="1440" w:right="1253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r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9:00Z</dcterms:created>
  <dc:creator>微软用户</dc:creator>
  <dc:description/>
  <cp:keywords/>
  <dc:language>en-US</dc:language>
  <cp:lastModifiedBy>微软用户</cp:lastModifiedBy>
  <dcterms:modified xsi:type="dcterms:W3CDTF">2011-06-26T03:23:00Z</dcterms:modified>
  <cp:revision>143</cp:revision>
  <dc:subject/>
  <dc:title/>
</cp:coreProperties>
</file>